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特种设备目录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773"/>
        <w:gridCol w:w="2243"/>
        <w:gridCol w:w="3780"/>
      </w:tblGrid>
      <w:tr>
        <w:trPr/>
        <w:tc>
          <w:tcPr>
            <w:tcW w:w="84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b/>
                <w:bCs/>
                <w:kern w:val="0"/>
                <w:sz w:val="24"/>
              </w:rPr>
              <w:t>代码</w:t>
            </w:r>
            <w:r>
              <w:rPr>
                <w:rFonts w:ascii="长城宋体;Times New Roman" w:hAnsi="长城宋体;Times New Roman" w:cs="长城宋体;Times New Roman" w:eastAsia="长城宋体;Times New Roman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7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b/>
                <w:bCs/>
                <w:kern w:val="0"/>
                <w:sz w:val="24"/>
              </w:rPr>
              <w:t>种类</w:t>
            </w:r>
            <w:r>
              <w:rPr>
                <w:rFonts w:ascii="长城宋体;Times New Roman" w:hAnsi="长城宋体;Times New Roman" w:cs="长城宋体;Times New Roman" w:eastAsia="长城宋体;Times New Roman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22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b/>
                <w:bCs/>
                <w:kern w:val="0"/>
                <w:sz w:val="24"/>
              </w:rPr>
              <w:t>类别</w:t>
            </w:r>
            <w:r>
              <w:rPr>
                <w:rFonts w:ascii="长城宋体;Times New Roman" w:hAnsi="长城宋体;Times New Roman" w:cs="长城宋体;Times New Roman" w:eastAsia="长城宋体;Times New Roman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b/>
                <w:bCs/>
                <w:kern w:val="0"/>
                <w:sz w:val="24"/>
              </w:rPr>
              <w:t>品种</w:t>
            </w:r>
            <w:r>
              <w:rPr>
                <w:rFonts w:ascii="长城宋体;Times New Roman" w:hAnsi="长城宋体;Times New Roman" w:cs="长城宋体;Times New Roman" w:eastAsia="长城宋体;Times New Roman"/>
                <w:b/>
                <w:bCs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100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bCs/>
                <w:kern w:val="0"/>
                <w:sz w:val="24"/>
              </w:rPr>
              <w:t>锅炉</w:t>
            </w:r>
            <w:r>
              <w:rPr>
                <w:rFonts w:ascii="长城宋体;Times New Roman" w:hAnsi="长城宋体;Times New Roman" w:cs="长城宋体;Times New Roman" w:eastAsia="长城宋体;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110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bCs/>
                <w:kern w:val="0"/>
                <w:sz w:val="24"/>
              </w:rPr>
              <w:t>承压蒸汽锅炉</w:t>
            </w:r>
            <w:r>
              <w:rPr>
                <w:rFonts w:ascii="长城宋体;Times New Roman" w:hAnsi="长城宋体;Times New Roman" w:cs="长城宋体;Times New Roman" w:eastAsia="长城宋体;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111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bCs/>
                <w:kern w:val="0"/>
                <w:sz w:val="24"/>
              </w:rPr>
              <w:t>电站锅炉</w:t>
            </w:r>
            <w:r>
              <w:rPr>
                <w:rFonts w:ascii="长城宋体;Times New Roman" w:hAnsi="长城宋体;Times New Roman" w:cs="长城宋体;Times New Roman" w:eastAsia="长城宋体;Times New Roman"/>
                <w:bCs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112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bCs/>
                <w:kern w:val="0"/>
                <w:sz w:val="24"/>
              </w:rPr>
              <w:t>工业锅炉</w:t>
            </w:r>
            <w:r>
              <w:rPr>
                <w:rFonts w:ascii="长城宋体;Times New Roman" w:hAnsi="长城宋体;Times New Roman" w:cs="长城宋体;Times New Roman" w:eastAsia="长城宋体;Times New Roman"/>
                <w:bCs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113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bCs/>
                <w:kern w:val="0"/>
                <w:sz w:val="24"/>
              </w:rPr>
              <w:t>生活锅炉</w:t>
            </w:r>
            <w:r>
              <w:rPr>
                <w:rFonts w:ascii="长城宋体;Times New Roman" w:hAnsi="长城宋体;Times New Roman" w:cs="长城宋体;Times New Roman" w:eastAsia="长城宋体;Times New Roman"/>
                <w:bCs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120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bCs/>
                <w:kern w:val="0"/>
                <w:sz w:val="24"/>
              </w:rPr>
              <w:t>承压热水锅炉</w:t>
            </w:r>
            <w:r>
              <w:rPr>
                <w:rFonts w:ascii="长城宋体;Times New Roman" w:hAnsi="长城宋体;Times New Roman" w:cs="长城宋体;Times New Roman" w:eastAsia="长城宋体;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130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bCs/>
                <w:kern w:val="0"/>
                <w:sz w:val="24"/>
              </w:rPr>
              <w:t>有机热载体锅炉</w:t>
            </w:r>
            <w:r>
              <w:rPr>
                <w:rFonts w:ascii="长城宋体;Times New Roman" w:hAnsi="长城宋体;Times New Roman" w:cs="长城宋体;Times New Roman" w:eastAsia="长城宋体;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131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bCs/>
                <w:kern w:val="0"/>
                <w:sz w:val="24"/>
              </w:rPr>
              <w:t>有机热载体气相炉</w:t>
            </w:r>
            <w:r>
              <w:rPr>
                <w:rFonts w:ascii="长城宋体;Times New Roman" w:hAnsi="长城宋体;Times New Roman" w:cs="长城宋体;Times New Roman" w:eastAsia="长城宋体;Times New Roman"/>
                <w:bCs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132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bCs/>
                <w:kern w:val="0"/>
                <w:sz w:val="24"/>
              </w:rPr>
              <w:t>有机热载体液相炉</w:t>
            </w:r>
            <w:r>
              <w:rPr>
                <w:rFonts w:ascii="长城宋体;Times New Roman" w:hAnsi="长城宋体;Times New Roman" w:cs="长城宋体;Times New Roman" w:eastAsia="长城宋体;Times New Roman"/>
                <w:bCs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B10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bCs/>
                <w:kern w:val="0"/>
                <w:sz w:val="24"/>
              </w:rPr>
              <w:t>锅炉部件</w:t>
            </w:r>
            <w:r>
              <w:rPr>
                <w:rFonts w:ascii="长城宋体;Times New Roman" w:hAnsi="长城宋体;Times New Roman" w:cs="长城宋体;Times New Roman" w:eastAsia="长城宋体;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B21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kern w:val="0"/>
                <w:sz w:val="24"/>
              </w:rPr>
              <w:t>封头</w:t>
            </w:r>
            <w:r>
              <w:rPr>
                <w:rFonts w:ascii="长城宋体;Times New Roman" w:hAnsi="长城宋体;Times New Roman" w:cs="长城宋体;Times New Roman" w:eastAsia="长城宋体;Times New Roma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B11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bCs/>
                <w:kern w:val="0"/>
                <w:sz w:val="24"/>
              </w:rPr>
              <w:t>锅筒</w:t>
            </w:r>
            <w:r>
              <w:rPr>
                <w:rFonts w:ascii="长城宋体;Times New Roman" w:hAnsi="长城宋体;Times New Roman" w:cs="长城宋体;Times New Roman" w:eastAsia="长城宋体;Times New Roman"/>
                <w:bCs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B12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bCs/>
                <w:kern w:val="0"/>
                <w:sz w:val="24"/>
              </w:rPr>
              <w:t>集箱</w:t>
            </w:r>
            <w:r>
              <w:rPr>
                <w:rFonts w:ascii="长城宋体;Times New Roman" w:hAnsi="长城宋体;Times New Roman" w:cs="长城宋体;Times New Roman" w:eastAsia="长城宋体;Times New Roman"/>
                <w:bCs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B13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bCs/>
                <w:kern w:val="0"/>
                <w:sz w:val="24"/>
              </w:rPr>
              <w:t>锅炉过热器</w:t>
            </w:r>
            <w:r>
              <w:rPr>
                <w:rFonts w:ascii="长城宋体;Times New Roman" w:hAnsi="长城宋体;Times New Roman" w:cs="长城宋体;Times New Roman" w:eastAsia="长城宋体;Times New Roman"/>
                <w:bCs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B14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bCs/>
                <w:kern w:val="0"/>
                <w:sz w:val="24"/>
              </w:rPr>
              <w:t>锅炉再热器</w:t>
            </w:r>
            <w:r>
              <w:rPr>
                <w:rFonts w:ascii="长城宋体;Times New Roman" w:hAnsi="长城宋体;Times New Roman" w:cs="长城宋体;Times New Roman" w:eastAsia="长城宋体;Times New Roman"/>
                <w:bCs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B15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bCs/>
                <w:kern w:val="0"/>
                <w:sz w:val="24"/>
              </w:rPr>
              <w:t>锅炉省煤器</w:t>
            </w:r>
            <w:r>
              <w:rPr>
                <w:rFonts w:ascii="长城宋体;Times New Roman" w:hAnsi="长城宋体;Times New Roman" w:cs="长城宋体;Times New Roman" w:eastAsia="长城宋体;Times New Roman"/>
                <w:bCs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B16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bCs/>
                <w:kern w:val="0"/>
                <w:sz w:val="24"/>
              </w:rPr>
              <w:t>锅炉膜式水冷壁</w:t>
            </w:r>
            <w:r>
              <w:rPr>
                <w:rFonts w:ascii="长城宋体;Times New Roman" w:hAnsi="长城宋体;Times New Roman" w:cs="长城宋体;Times New Roman" w:eastAsia="长城宋体;Times New Roman"/>
                <w:bCs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C10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bCs/>
                <w:kern w:val="0"/>
                <w:sz w:val="24"/>
              </w:rPr>
              <w:t>锅炉材料</w:t>
            </w:r>
            <w:r>
              <w:rPr>
                <w:rFonts w:ascii="长城宋体;Times New Roman" w:hAnsi="长城宋体;Times New Roman" w:cs="长城宋体;Times New Roman" w:eastAsia="长城宋体;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C11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bCs/>
                <w:kern w:val="0"/>
                <w:sz w:val="24"/>
              </w:rPr>
              <w:t>锅炉用钢板</w:t>
            </w:r>
            <w:r>
              <w:rPr>
                <w:rFonts w:ascii="长城宋体;Times New Roman" w:hAnsi="长城宋体;Times New Roman" w:cs="长城宋体;Times New Roman" w:eastAsia="长城宋体;Times New Roman"/>
                <w:bCs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C12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bCs/>
                <w:kern w:val="0"/>
                <w:sz w:val="24"/>
              </w:rPr>
              <w:t>锅炉用钢管</w:t>
            </w:r>
            <w:r>
              <w:rPr>
                <w:rFonts w:ascii="长城宋体;Times New Roman" w:hAnsi="长城宋体;Times New Roman" w:cs="长城宋体;Times New Roman" w:eastAsia="长城宋体;Times New Roman"/>
                <w:bCs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C13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bCs/>
                <w:kern w:val="0"/>
                <w:sz w:val="24"/>
              </w:rPr>
              <w:t>特种设备用焊接材料</w:t>
            </w:r>
            <w:r>
              <w:rPr>
                <w:rFonts w:ascii="长城宋体;Times New Roman" w:hAnsi="长城宋体;Times New Roman" w:cs="长城宋体;Times New Roman" w:eastAsia="长城宋体;Times New Roman"/>
                <w:bCs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200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bCs/>
                <w:kern w:val="0"/>
                <w:sz w:val="24"/>
              </w:rPr>
              <w:t>压力容器</w:t>
            </w:r>
            <w:r>
              <w:rPr>
                <w:rFonts w:ascii="长城宋体;Times New Roman" w:hAnsi="长城宋体;Times New Roman" w:cs="长城宋体;Times New Roman" w:eastAsia="长城宋体;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210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bCs/>
                <w:kern w:val="0"/>
                <w:sz w:val="24"/>
              </w:rPr>
              <w:t>固定式压力容器</w:t>
            </w:r>
            <w:r>
              <w:rPr>
                <w:rFonts w:ascii="长城宋体;Times New Roman" w:hAnsi="长城宋体;Times New Roman" w:cs="长城宋体;Times New Roman" w:eastAsia="长城宋体;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211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bCs/>
                <w:kern w:val="0"/>
                <w:sz w:val="24"/>
              </w:rPr>
              <w:t>超高压容器</w:t>
            </w:r>
            <w:r>
              <w:rPr>
                <w:rFonts w:ascii="长城宋体;Times New Roman" w:hAnsi="长城宋体;Times New Roman" w:cs="长城宋体;Times New Roman" w:eastAsia="长城宋体;Times New Roman"/>
                <w:bCs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212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bCs/>
                <w:kern w:val="0"/>
                <w:sz w:val="24"/>
              </w:rPr>
              <w:t>高压容器</w:t>
            </w:r>
            <w:r>
              <w:rPr>
                <w:rFonts w:ascii="长城宋体;Times New Roman" w:hAnsi="长城宋体;Times New Roman" w:cs="长城宋体;Times New Roman" w:eastAsia="长城宋体;Times New Roman"/>
                <w:bCs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213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bCs/>
                <w:kern w:val="0"/>
                <w:sz w:val="24"/>
              </w:rPr>
              <w:t>第三类中压容器</w:t>
            </w:r>
            <w:r>
              <w:rPr>
                <w:rFonts w:ascii="长城宋体;Times New Roman" w:hAnsi="长城宋体;Times New Roman" w:cs="长城宋体;Times New Roman" w:eastAsia="长城宋体;Times New Roman"/>
                <w:bCs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214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bCs/>
                <w:kern w:val="0"/>
                <w:sz w:val="24"/>
              </w:rPr>
              <w:t>第三类低压容器</w:t>
            </w:r>
            <w:r>
              <w:rPr>
                <w:rFonts w:ascii="长城宋体;Times New Roman" w:hAnsi="长城宋体;Times New Roman" w:cs="长城宋体;Times New Roman" w:eastAsia="长城宋体;Times New Roman"/>
                <w:bCs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215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bCs/>
                <w:kern w:val="0"/>
                <w:sz w:val="24"/>
              </w:rPr>
              <w:t>第二类中压容器</w:t>
            </w:r>
            <w:r>
              <w:rPr>
                <w:rFonts w:ascii="长城宋体;Times New Roman" w:hAnsi="长城宋体;Times New Roman" w:cs="长城宋体;Times New Roman" w:eastAsia="长城宋体;Times New Roman"/>
                <w:bCs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216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bCs/>
                <w:kern w:val="0"/>
                <w:sz w:val="24"/>
              </w:rPr>
              <w:t>第二类低压容器</w:t>
            </w:r>
            <w:r>
              <w:rPr>
                <w:rFonts w:ascii="长城宋体;Times New Roman" w:hAnsi="长城宋体;Times New Roman" w:cs="长城宋体;Times New Roman" w:eastAsia="长城宋体;Times New Roman"/>
                <w:bCs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217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bCs/>
                <w:kern w:val="0"/>
                <w:sz w:val="24"/>
              </w:rPr>
              <w:t>第一类压力容器</w:t>
            </w:r>
            <w:r>
              <w:rPr>
                <w:rFonts w:ascii="长城宋体;Times New Roman" w:hAnsi="长城宋体;Times New Roman" w:cs="长城宋体;Times New Roman" w:eastAsia="长城宋体;Times New Roman"/>
                <w:bCs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220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bCs/>
                <w:kern w:val="0"/>
                <w:sz w:val="24"/>
              </w:rPr>
              <w:t>移动式压力容器</w:t>
            </w:r>
            <w:r>
              <w:rPr>
                <w:rFonts w:ascii="长城宋体;Times New Roman" w:hAnsi="长城宋体;Times New Roman" w:cs="长城宋体;Times New Roman" w:eastAsia="长城宋体;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221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bCs/>
                <w:kern w:val="0"/>
                <w:sz w:val="24"/>
              </w:rPr>
              <w:t>铁路罐车</w:t>
            </w:r>
            <w:r>
              <w:rPr>
                <w:rFonts w:ascii="长城宋体;Times New Roman" w:hAnsi="长城宋体;Times New Roman" w:cs="长城宋体;Times New Roman" w:eastAsia="长城宋体;Times New Roman"/>
                <w:bCs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222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bCs/>
                <w:kern w:val="0"/>
                <w:sz w:val="24"/>
              </w:rPr>
              <w:t>汽车罐车</w:t>
            </w:r>
            <w:r>
              <w:rPr>
                <w:rFonts w:ascii="长城宋体;Times New Roman" w:hAnsi="长城宋体;Times New Roman" w:cs="长城宋体;Times New Roman" w:eastAsia="长城宋体;Times New Roman"/>
                <w:bCs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223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bCs/>
                <w:kern w:val="0"/>
                <w:sz w:val="24"/>
              </w:rPr>
              <w:t>长管拖车</w:t>
            </w:r>
            <w:r>
              <w:rPr>
                <w:rFonts w:ascii="长城宋体;Times New Roman" w:hAnsi="长城宋体;Times New Roman" w:cs="长城宋体;Times New Roman" w:eastAsia="长城宋体;Times New Roman"/>
                <w:bCs/>
                <w:kern w:val="0"/>
                <w:sz w:val="24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247" w:footer="0" w:bottom="102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773"/>
        <w:gridCol w:w="2243"/>
        <w:gridCol w:w="3780"/>
      </w:tblGrid>
      <w:tr>
        <w:trPr>
          <w:trHeight w:val="363" w:hRule="exact"/>
        </w:trPr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b/>
                <w:bCs/>
                <w:kern w:val="0"/>
                <w:sz w:val="24"/>
              </w:rPr>
              <w:t>代码</w:t>
            </w:r>
            <w:r>
              <w:rPr>
                <w:rFonts w:ascii="长城宋体;Times New Roman" w:hAnsi="长城宋体;Times New Roman" w:cs="长城宋体;Times New Roman" w:eastAsia="长城宋体;Times New Roman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b/>
                <w:bCs/>
                <w:kern w:val="0"/>
                <w:sz w:val="24"/>
              </w:rPr>
              <w:t>种类</w:t>
            </w:r>
            <w:r>
              <w:rPr>
                <w:rFonts w:ascii="长城宋体;Times New Roman" w:hAnsi="长城宋体;Times New Roman" w:cs="长城宋体;Times New Roman" w:eastAsia="长城宋体;Times New Roman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b/>
                <w:bCs/>
                <w:kern w:val="0"/>
                <w:sz w:val="24"/>
              </w:rPr>
              <w:t>类别</w:t>
            </w:r>
            <w:r>
              <w:rPr>
                <w:rFonts w:ascii="长城宋体;Times New Roman" w:hAnsi="长城宋体;Times New Roman" w:cs="长城宋体;Times New Roman" w:eastAsia="长城宋体;Times New Roman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b/>
                <w:bCs/>
                <w:kern w:val="0"/>
                <w:sz w:val="24"/>
              </w:rPr>
              <w:t>品种</w:t>
            </w:r>
            <w:r>
              <w:rPr>
                <w:rFonts w:ascii="长城宋体;Times New Roman" w:hAnsi="长城宋体;Times New Roman" w:cs="长城宋体;Times New Roman" w:eastAsia="长城宋体;Times New Roman"/>
                <w:b/>
                <w:bCs/>
                <w:kern w:val="0"/>
                <w:sz w:val="24"/>
              </w:rPr>
              <w:t xml:space="preserve"> </w:t>
            </w:r>
          </w:p>
        </w:tc>
      </w:tr>
      <w:tr>
        <w:trPr>
          <w:trHeight w:val="363" w:hRule="exact"/>
        </w:trPr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224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bCs/>
                <w:kern w:val="0"/>
                <w:sz w:val="24"/>
              </w:rPr>
              <w:t>罐式集装箱</w:t>
            </w:r>
            <w:r>
              <w:rPr>
                <w:rFonts w:ascii="长城宋体;Times New Roman" w:hAnsi="长城宋体;Times New Roman" w:cs="长城宋体;Times New Roman" w:eastAsia="长城宋体;Times New Roman"/>
                <w:bCs/>
                <w:kern w:val="0"/>
                <w:sz w:val="24"/>
              </w:rPr>
              <w:t xml:space="preserve"> </w:t>
            </w:r>
          </w:p>
        </w:tc>
      </w:tr>
      <w:tr>
        <w:trPr>
          <w:trHeight w:val="363" w:hRule="exact"/>
        </w:trPr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230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bCs/>
                <w:kern w:val="0"/>
                <w:sz w:val="24"/>
              </w:rPr>
              <w:t>气瓶</w:t>
            </w:r>
            <w:r>
              <w:rPr>
                <w:rFonts w:ascii="长城宋体;Times New Roman" w:hAnsi="长城宋体;Times New Roman" w:cs="长城宋体;Times New Roman" w:eastAsia="长城宋体;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3" w:hRule="exact"/>
        </w:trPr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231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bCs/>
                <w:kern w:val="0"/>
                <w:sz w:val="24"/>
              </w:rPr>
              <w:t>无缝气瓶</w:t>
            </w:r>
            <w:r>
              <w:rPr>
                <w:rFonts w:ascii="长城宋体;Times New Roman" w:hAnsi="长城宋体;Times New Roman" w:cs="长城宋体;Times New Roman" w:eastAsia="长城宋体;Times New Roman"/>
                <w:bCs/>
                <w:kern w:val="0"/>
                <w:sz w:val="24"/>
              </w:rPr>
              <w:t xml:space="preserve"> </w:t>
            </w:r>
          </w:p>
        </w:tc>
      </w:tr>
      <w:tr>
        <w:trPr>
          <w:trHeight w:val="363" w:hRule="exact"/>
        </w:trPr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232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bCs/>
                <w:kern w:val="0"/>
                <w:sz w:val="24"/>
              </w:rPr>
              <w:t>焊接气瓶</w:t>
            </w:r>
            <w:r>
              <w:rPr>
                <w:rFonts w:ascii="长城宋体;Times New Roman" w:hAnsi="长城宋体;Times New Roman" w:cs="长城宋体;Times New Roman" w:eastAsia="长城宋体;Times New Roman"/>
                <w:bCs/>
                <w:kern w:val="0"/>
                <w:sz w:val="24"/>
              </w:rPr>
              <w:t xml:space="preserve"> </w:t>
            </w:r>
          </w:p>
        </w:tc>
      </w:tr>
      <w:tr>
        <w:trPr>
          <w:trHeight w:val="363" w:hRule="exact"/>
        </w:trPr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233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bCs/>
                <w:kern w:val="0"/>
                <w:sz w:val="24"/>
              </w:rPr>
              <w:t>液化石油气钢瓶</w:t>
            </w:r>
            <w:r>
              <w:rPr>
                <w:rFonts w:ascii="长城宋体;Times New Roman" w:hAnsi="长城宋体;Times New Roman" w:cs="长城宋体;Times New Roman" w:eastAsia="长城宋体;Times New Roman"/>
                <w:bCs/>
                <w:kern w:val="0"/>
                <w:sz w:val="24"/>
              </w:rPr>
              <w:t xml:space="preserve"> </w:t>
            </w:r>
          </w:p>
        </w:tc>
      </w:tr>
      <w:tr>
        <w:trPr>
          <w:trHeight w:val="363" w:hRule="exact"/>
        </w:trPr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234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bCs/>
                <w:kern w:val="0"/>
                <w:sz w:val="24"/>
              </w:rPr>
              <w:t>溶解乙炔气瓶</w:t>
            </w:r>
            <w:r>
              <w:rPr>
                <w:rFonts w:ascii="长城宋体;Times New Roman" w:hAnsi="长城宋体;Times New Roman" w:cs="长城宋体;Times New Roman" w:eastAsia="长城宋体;Times New Roman"/>
                <w:bCs/>
                <w:kern w:val="0"/>
                <w:sz w:val="24"/>
              </w:rPr>
              <w:t xml:space="preserve"> </w:t>
            </w:r>
          </w:p>
        </w:tc>
      </w:tr>
      <w:tr>
        <w:trPr>
          <w:trHeight w:val="363" w:hRule="exact"/>
        </w:trPr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235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bCs/>
                <w:kern w:val="0"/>
                <w:sz w:val="24"/>
              </w:rPr>
              <w:t>车用气瓶</w:t>
            </w:r>
            <w:r>
              <w:rPr>
                <w:rFonts w:ascii="长城宋体;Times New Roman" w:hAnsi="长城宋体;Times New Roman" w:cs="长城宋体;Times New Roman" w:eastAsia="长城宋体;Times New Roman"/>
                <w:bCs/>
                <w:kern w:val="0"/>
                <w:sz w:val="24"/>
              </w:rPr>
              <w:t xml:space="preserve"> </w:t>
            </w:r>
          </w:p>
        </w:tc>
      </w:tr>
      <w:tr>
        <w:trPr>
          <w:trHeight w:val="363" w:hRule="exact"/>
        </w:trPr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236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bCs/>
                <w:kern w:val="0"/>
                <w:sz w:val="24"/>
              </w:rPr>
              <w:t>低温绝热气瓶</w:t>
            </w:r>
            <w:r>
              <w:rPr>
                <w:rFonts w:ascii="长城宋体;Times New Roman" w:hAnsi="长城宋体;Times New Roman" w:cs="长城宋体;Times New Roman" w:eastAsia="长城宋体;Times New Roman"/>
                <w:bCs/>
                <w:kern w:val="0"/>
                <w:sz w:val="24"/>
              </w:rPr>
              <w:t xml:space="preserve"> </w:t>
            </w:r>
          </w:p>
        </w:tc>
      </w:tr>
      <w:tr>
        <w:trPr>
          <w:trHeight w:val="363" w:hRule="exact"/>
        </w:trPr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237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bCs/>
                <w:kern w:val="0"/>
                <w:sz w:val="24"/>
              </w:rPr>
              <w:t>缠绕气瓶</w:t>
            </w:r>
            <w:r>
              <w:rPr>
                <w:rFonts w:ascii="长城宋体;Times New Roman" w:hAnsi="长城宋体;Times New Roman" w:cs="长城宋体;Times New Roman" w:eastAsia="长城宋体;Times New Roman"/>
                <w:bCs/>
                <w:kern w:val="0"/>
                <w:sz w:val="24"/>
              </w:rPr>
              <w:t xml:space="preserve"> </w:t>
            </w:r>
          </w:p>
        </w:tc>
      </w:tr>
      <w:tr>
        <w:trPr>
          <w:trHeight w:val="363" w:hRule="exact"/>
        </w:trPr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238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bCs/>
                <w:kern w:val="0"/>
                <w:sz w:val="24"/>
              </w:rPr>
              <w:t>非重复充装气瓶</w:t>
            </w:r>
            <w:r>
              <w:rPr>
                <w:rFonts w:ascii="长城宋体;Times New Roman" w:hAnsi="长城宋体;Times New Roman" w:cs="长城宋体;Times New Roman" w:eastAsia="长城宋体;Times New Roman"/>
                <w:bCs/>
                <w:kern w:val="0"/>
                <w:sz w:val="24"/>
              </w:rPr>
              <w:t xml:space="preserve"> </w:t>
            </w:r>
          </w:p>
        </w:tc>
      </w:tr>
      <w:tr>
        <w:trPr>
          <w:trHeight w:val="363" w:hRule="exact"/>
        </w:trPr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23T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bCs/>
                <w:kern w:val="0"/>
                <w:sz w:val="24"/>
              </w:rPr>
              <w:t>特种气瓶</w:t>
            </w:r>
            <w:r>
              <w:rPr>
                <w:rFonts w:ascii="长城宋体;Times New Roman" w:hAnsi="长城宋体;Times New Roman" w:cs="长城宋体;Times New Roman" w:eastAsia="长城宋体;Times New Roman"/>
                <w:bCs/>
                <w:kern w:val="0"/>
                <w:sz w:val="24"/>
              </w:rPr>
              <w:t xml:space="preserve"> </w:t>
            </w:r>
          </w:p>
        </w:tc>
      </w:tr>
      <w:tr>
        <w:trPr>
          <w:trHeight w:val="363" w:hRule="exact"/>
        </w:trPr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240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bCs/>
                <w:kern w:val="0"/>
                <w:sz w:val="24"/>
              </w:rPr>
              <w:t>氧舱</w:t>
            </w:r>
            <w:r>
              <w:rPr>
                <w:rFonts w:ascii="长城宋体;Times New Roman" w:hAnsi="长城宋体;Times New Roman" w:cs="长城宋体;Times New Roman" w:eastAsia="长城宋体;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3" w:hRule="exact"/>
        </w:trPr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241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bCs/>
                <w:kern w:val="0"/>
                <w:sz w:val="24"/>
              </w:rPr>
              <w:t>医用氧舱</w:t>
            </w:r>
            <w:r>
              <w:rPr>
                <w:rFonts w:ascii="长城宋体;Times New Roman" w:hAnsi="长城宋体;Times New Roman" w:cs="长城宋体;Times New Roman" w:eastAsia="长城宋体;Times New Roman"/>
                <w:bCs/>
                <w:kern w:val="0"/>
                <w:sz w:val="24"/>
              </w:rPr>
              <w:t xml:space="preserve"> </w:t>
            </w:r>
          </w:p>
        </w:tc>
      </w:tr>
      <w:tr>
        <w:trPr>
          <w:trHeight w:val="363" w:hRule="exact"/>
        </w:trPr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242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kern w:val="0"/>
                <w:sz w:val="24"/>
              </w:rPr>
              <w:t>高气压舱</w:t>
            </w:r>
            <w:r>
              <w:rPr>
                <w:rFonts w:ascii="长城宋体;Times New Roman" w:hAnsi="长城宋体;Times New Roman" w:cs="长城宋体;Times New Roman" w:eastAsia="长城宋体;Times New Roman"/>
                <w:bCs/>
                <w:kern w:val="0"/>
                <w:sz w:val="24"/>
              </w:rPr>
              <w:t xml:space="preserve"> </w:t>
            </w:r>
          </w:p>
        </w:tc>
      </w:tr>
      <w:tr>
        <w:trPr>
          <w:trHeight w:val="363" w:hRule="exact"/>
        </w:trPr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243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kern w:val="0"/>
                <w:sz w:val="24"/>
              </w:rPr>
              <w:t>再压舱</w:t>
            </w:r>
            <w:r>
              <w:rPr>
                <w:rFonts w:ascii="长城宋体;Times New Roman" w:hAnsi="长城宋体;Times New Roman" w:cs="长城宋体;Times New Roman" w:eastAsia="长城宋体;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363" w:hRule="exact"/>
        </w:trPr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244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kern w:val="0"/>
                <w:sz w:val="24"/>
              </w:rPr>
              <w:t>高海拔试验舱</w:t>
            </w:r>
            <w:r>
              <w:rPr>
                <w:rFonts w:ascii="长城宋体;Times New Roman" w:hAnsi="长城宋体;Times New Roman" w:cs="长城宋体;Times New Roman" w:eastAsia="长城宋体;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363" w:hRule="exact"/>
        </w:trPr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245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kern w:val="0"/>
                <w:sz w:val="24"/>
              </w:rPr>
              <w:t>潜水钟</w:t>
            </w:r>
            <w:r>
              <w:rPr>
                <w:rFonts w:ascii="长城宋体;Times New Roman" w:hAnsi="长城宋体;Times New Roman" w:cs="长城宋体;Times New Roman" w:eastAsia="长城宋体;Times New Roman"/>
                <w:bCs/>
                <w:kern w:val="0"/>
                <w:sz w:val="24"/>
              </w:rPr>
              <w:t xml:space="preserve"> </w:t>
            </w:r>
          </w:p>
        </w:tc>
      </w:tr>
      <w:tr>
        <w:trPr>
          <w:trHeight w:val="363" w:hRule="exact"/>
        </w:trPr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B20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bCs/>
                <w:kern w:val="0"/>
                <w:sz w:val="24"/>
              </w:rPr>
              <w:t>压力容器部件</w:t>
            </w:r>
            <w:r>
              <w:rPr>
                <w:rFonts w:ascii="长城宋体;Times New Roman" w:hAnsi="长城宋体;Times New Roman" w:cs="长城宋体;Times New Roman" w:eastAsia="长城宋体;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3" w:hRule="exact"/>
        </w:trPr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B21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kern w:val="0"/>
                <w:sz w:val="24"/>
              </w:rPr>
              <w:t>封头</w:t>
            </w:r>
            <w:r>
              <w:rPr>
                <w:rFonts w:ascii="长城宋体;Times New Roman" w:hAnsi="长城宋体;Times New Roman" w:cs="长城宋体;Times New Roman" w:eastAsia="长城宋体;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363" w:hRule="exact"/>
        </w:trPr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C20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bCs/>
                <w:kern w:val="0"/>
                <w:sz w:val="24"/>
              </w:rPr>
              <w:t>压力容器材料</w:t>
            </w:r>
            <w:r>
              <w:rPr>
                <w:rFonts w:ascii="长城宋体;Times New Roman" w:hAnsi="长城宋体;Times New Roman" w:cs="长城宋体;Times New Roman" w:eastAsia="长城宋体;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3" w:hRule="exact"/>
        </w:trPr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C21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kern w:val="0"/>
                <w:sz w:val="24"/>
              </w:rPr>
              <w:t>压力容器用钢板</w:t>
            </w:r>
            <w:r>
              <w:rPr>
                <w:rFonts w:ascii="长城宋体;Times New Roman" w:hAnsi="长城宋体;Times New Roman" w:cs="长城宋体;Times New Roman" w:eastAsia="长城宋体;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363" w:hRule="exact"/>
        </w:trPr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C23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kern w:val="0"/>
                <w:sz w:val="24"/>
              </w:rPr>
              <w:t>气瓶用钢板</w:t>
            </w:r>
            <w:r>
              <w:rPr>
                <w:rFonts w:ascii="长城宋体;Times New Roman" w:hAnsi="长城宋体;Times New Roman" w:cs="长城宋体;Times New Roman" w:eastAsia="长城宋体;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363" w:hRule="exact"/>
        </w:trPr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C24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kern w:val="0"/>
                <w:sz w:val="24"/>
              </w:rPr>
              <w:t>气瓶用钢管</w:t>
            </w:r>
            <w:r>
              <w:rPr>
                <w:rFonts w:ascii="长城宋体;Times New Roman" w:hAnsi="长城宋体;Times New Roman" w:cs="长城宋体;Times New Roman" w:eastAsia="长城宋体;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363" w:hRule="exact"/>
        </w:trPr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800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bCs/>
                <w:kern w:val="0"/>
                <w:sz w:val="24"/>
              </w:rPr>
              <w:t>压力管道</w:t>
            </w:r>
            <w:r>
              <w:rPr>
                <w:rFonts w:ascii="长城宋体;Times New Roman" w:hAnsi="长城宋体;Times New Roman" w:cs="长城宋体;Times New Roman" w:eastAsia="长城宋体;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3" w:hRule="exact"/>
        </w:trPr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810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bCs/>
                <w:kern w:val="0"/>
                <w:sz w:val="24"/>
              </w:rPr>
              <w:t>长输</w:t>
            </w: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>(</w:t>
            </w:r>
            <w:r>
              <w:rPr>
                <w:rFonts w:ascii="长城宋体;Times New Roman" w:hAnsi="长城宋体;Times New Roman" w:cs="宋体;SimSun"/>
                <w:bCs/>
                <w:kern w:val="0"/>
                <w:sz w:val="24"/>
              </w:rPr>
              <w:t>油气</w:t>
            </w: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>)</w:t>
            </w:r>
            <w:r>
              <w:rPr>
                <w:rFonts w:ascii="长城宋体;Times New Roman" w:hAnsi="长城宋体;Times New Roman" w:cs="宋体;SimSun"/>
                <w:bCs/>
                <w:kern w:val="0"/>
                <w:sz w:val="24"/>
              </w:rPr>
              <w:t>管道</w:t>
            </w:r>
            <w:r>
              <w:rPr>
                <w:rFonts w:ascii="长城宋体;Times New Roman" w:hAnsi="长城宋体;Times New Roman" w:cs="长城宋体;Times New Roman" w:eastAsia="长城宋体;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3" w:hRule="exact"/>
        </w:trPr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811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kern w:val="0"/>
                <w:sz w:val="24"/>
              </w:rPr>
              <w:t>输油管道</w:t>
            </w:r>
            <w:r>
              <w:rPr>
                <w:rFonts w:ascii="长城宋体;Times New Roman" w:hAnsi="长城宋体;Times New Roman" w:cs="长城宋体;Times New Roman" w:eastAsia="长城宋体;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363" w:hRule="exact"/>
        </w:trPr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812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kern w:val="0"/>
                <w:sz w:val="24"/>
              </w:rPr>
              <w:t>输气管道</w:t>
            </w:r>
            <w:r>
              <w:rPr>
                <w:rFonts w:ascii="长城宋体;Times New Roman" w:hAnsi="长城宋体;Times New Roman" w:cs="长城宋体;Times New Roman" w:eastAsia="长城宋体;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363" w:hRule="exact"/>
        </w:trPr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820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bCs/>
                <w:kern w:val="0"/>
                <w:sz w:val="24"/>
              </w:rPr>
              <w:t>公用管道</w:t>
            </w:r>
            <w:r>
              <w:rPr>
                <w:rFonts w:ascii="长城宋体;Times New Roman" w:hAnsi="长城宋体;Times New Roman" w:cs="长城宋体;Times New Roman" w:eastAsia="长城宋体;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3" w:hRule="exact"/>
        </w:trPr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821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kern w:val="0"/>
                <w:sz w:val="24"/>
              </w:rPr>
              <w:t>燃气管道</w:t>
            </w:r>
            <w:r>
              <w:rPr>
                <w:rFonts w:ascii="长城宋体;Times New Roman" w:hAnsi="长城宋体;Times New Roman" w:cs="长城宋体;Times New Roman" w:eastAsia="长城宋体;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363" w:hRule="exact"/>
        </w:trPr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822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kern w:val="0"/>
                <w:sz w:val="24"/>
              </w:rPr>
              <w:t>热力管道</w:t>
            </w:r>
            <w:r>
              <w:rPr>
                <w:rFonts w:ascii="长城宋体;Times New Roman" w:hAnsi="长城宋体;Times New Roman" w:cs="长城宋体;Times New Roman" w:eastAsia="长城宋体;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363" w:hRule="exact"/>
        </w:trPr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830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bCs/>
                <w:kern w:val="0"/>
                <w:sz w:val="24"/>
              </w:rPr>
              <w:t>工业管道</w:t>
            </w:r>
            <w:r>
              <w:rPr>
                <w:rFonts w:ascii="长城宋体;Times New Roman" w:hAnsi="长城宋体;Times New Roman" w:cs="长城宋体;Times New Roman" w:eastAsia="长城宋体;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3" w:hRule="exact"/>
        </w:trPr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831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kern w:val="0"/>
                <w:sz w:val="24"/>
              </w:rPr>
              <w:t>工艺管道</w:t>
            </w:r>
            <w:r>
              <w:rPr>
                <w:rFonts w:ascii="长城宋体;Times New Roman" w:hAnsi="长城宋体;Times New Roman" w:cs="长城宋体;Times New Roman" w:eastAsia="长城宋体;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363" w:hRule="exact"/>
        </w:trPr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832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kern w:val="0"/>
                <w:sz w:val="24"/>
              </w:rPr>
              <w:t>动力管道</w:t>
            </w:r>
            <w:r>
              <w:rPr>
                <w:rFonts w:ascii="长城宋体;Times New Roman" w:hAnsi="长城宋体;Times New Roman" w:cs="长城宋体;Times New Roman" w:eastAsia="长城宋体;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363" w:hRule="exact"/>
        </w:trPr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833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kern w:val="0"/>
                <w:sz w:val="24"/>
              </w:rPr>
              <w:t>制冷管道</w:t>
            </w:r>
            <w:r>
              <w:rPr>
                <w:rFonts w:ascii="长城宋体;Times New Roman" w:hAnsi="长城宋体;Times New Roman" w:cs="长城宋体;Times New Roman" w:eastAsia="长城宋体;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363" w:hRule="exact"/>
        </w:trPr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700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bCs/>
                <w:kern w:val="0"/>
                <w:sz w:val="24"/>
              </w:rPr>
              <w:t>压力管道元件</w:t>
            </w:r>
            <w:r>
              <w:rPr>
                <w:rFonts w:ascii="长城宋体;Times New Roman" w:hAnsi="长城宋体;Times New Roman" w:cs="长城宋体;Times New Roman" w:eastAsia="长城宋体;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3" w:hRule="exact"/>
        </w:trPr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710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bCs/>
                <w:kern w:val="0"/>
                <w:sz w:val="24"/>
              </w:rPr>
              <w:t>压力管道管子</w:t>
            </w:r>
            <w:r>
              <w:rPr>
                <w:rFonts w:ascii="长城宋体;Times New Roman" w:hAnsi="长城宋体;Times New Roman" w:cs="长城宋体;Times New Roman" w:eastAsia="长城宋体;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3" w:hRule="exact"/>
        </w:trPr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711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kern w:val="0"/>
                <w:sz w:val="24"/>
              </w:rPr>
              <w:t>无缝钢管</w:t>
            </w:r>
            <w:r>
              <w:rPr>
                <w:rFonts w:ascii="长城宋体;Times New Roman" w:hAnsi="长城宋体;Times New Roman" w:cs="长城宋体;Times New Roman" w:eastAsia="长城宋体;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545" w:hRule="exact"/>
        </w:trPr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712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kern w:val="0"/>
                <w:sz w:val="24"/>
              </w:rPr>
              <w:t>焊接钢管</w:t>
            </w:r>
            <w:r>
              <w:rPr>
                <w:rFonts w:ascii="长城宋体;Times New Roman" w:hAnsi="长城宋体;Times New Roman" w:cs="长城宋体;Times New Roman" w:eastAsia="长城宋体;Times New Roma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b/>
                <w:bCs/>
                <w:kern w:val="0"/>
                <w:sz w:val="24"/>
              </w:rPr>
              <w:t>代码</w:t>
            </w:r>
            <w:r>
              <w:rPr>
                <w:rFonts w:ascii="长城宋体;Times New Roman" w:hAnsi="长城宋体;Times New Roman" w:cs="长城宋体;Times New Roman" w:eastAsia="长城宋体;Times New Roman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b/>
                <w:bCs/>
                <w:kern w:val="0"/>
                <w:sz w:val="24"/>
              </w:rPr>
              <w:t>种类</w:t>
            </w:r>
            <w:r>
              <w:rPr>
                <w:rFonts w:ascii="长城宋体;Times New Roman" w:hAnsi="长城宋体;Times New Roman" w:cs="长城宋体;Times New Roman" w:eastAsia="长城宋体;Times New Roman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b/>
                <w:bCs/>
                <w:kern w:val="0"/>
                <w:sz w:val="24"/>
              </w:rPr>
              <w:t>类别</w:t>
            </w:r>
            <w:r>
              <w:rPr>
                <w:rFonts w:ascii="长城宋体;Times New Roman" w:hAnsi="长城宋体;Times New Roman" w:cs="长城宋体;Times New Roman" w:eastAsia="长城宋体;Times New Roman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b/>
                <w:bCs/>
                <w:kern w:val="0"/>
                <w:sz w:val="24"/>
              </w:rPr>
              <w:t>品种</w:t>
            </w:r>
            <w:r>
              <w:rPr>
                <w:rFonts w:ascii="长城宋体;Times New Roman" w:hAnsi="长城宋体;Times New Roman" w:cs="长城宋体;Times New Roman" w:eastAsia="长城宋体;Times New Roman"/>
                <w:b/>
                <w:bCs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713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kern w:val="0"/>
                <w:sz w:val="24"/>
              </w:rPr>
              <w:t>有色金属管</w:t>
            </w:r>
            <w:r>
              <w:rPr>
                <w:rFonts w:ascii="长城宋体;Times New Roman" w:hAnsi="长城宋体;Times New Roman" w:cs="长城宋体;Times New Roman" w:eastAsia="长城宋体;Times New Roma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714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kern w:val="0"/>
                <w:sz w:val="24"/>
              </w:rPr>
              <w:t>铸铁管</w:t>
            </w:r>
            <w:r>
              <w:rPr>
                <w:rFonts w:ascii="长城宋体;Times New Roman" w:hAnsi="长城宋体;Times New Roman" w:cs="长城宋体;Times New Roman" w:eastAsia="长城宋体;Times New Roma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71F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kern w:val="0"/>
                <w:sz w:val="24"/>
              </w:rPr>
              <w:t>非金属材料管</w:t>
            </w:r>
            <w:r>
              <w:rPr>
                <w:rFonts w:ascii="长城宋体;Times New Roman" w:hAnsi="长城宋体;Times New Roman" w:cs="长城宋体;Times New Roman" w:eastAsia="长城宋体;Times New Roma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720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bCs/>
                <w:kern w:val="0"/>
                <w:sz w:val="24"/>
              </w:rPr>
              <w:t>压力管道管件</w:t>
            </w:r>
            <w:r>
              <w:rPr>
                <w:rFonts w:ascii="长城宋体;Times New Roman" w:hAnsi="长城宋体;Times New Roman" w:cs="长城宋体;Times New Roman" w:eastAsia="长城宋体;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721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kern w:val="0"/>
                <w:sz w:val="24"/>
              </w:rPr>
              <w:t>无缝管件</w:t>
            </w:r>
            <w:r>
              <w:rPr>
                <w:rFonts w:ascii="长城宋体;Times New Roman" w:hAnsi="长城宋体;Times New Roman" w:cs="长城宋体;Times New Roman" w:eastAsia="长城宋体;Times New Roma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722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kern w:val="0"/>
                <w:sz w:val="24"/>
              </w:rPr>
              <w:t>有缝管件</w:t>
            </w:r>
            <w:r>
              <w:rPr>
                <w:rFonts w:ascii="长城宋体;Times New Roman" w:hAnsi="长城宋体;Times New Roman" w:cs="长城宋体;Times New Roman" w:eastAsia="长城宋体;Times New Roma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723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kern w:val="0"/>
                <w:sz w:val="24"/>
              </w:rPr>
              <w:t>锻制管件</w:t>
            </w:r>
            <w:r>
              <w:rPr>
                <w:rFonts w:ascii="长城宋体;Times New Roman" w:hAnsi="长城宋体;Times New Roman" w:cs="长城宋体;Times New Roman" w:eastAsia="长城宋体;Times New Roma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724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kern w:val="0"/>
                <w:sz w:val="24"/>
              </w:rPr>
              <w:t>铸造管件</w:t>
            </w:r>
            <w:r>
              <w:rPr>
                <w:rFonts w:ascii="长城宋体;Times New Roman" w:hAnsi="长城宋体;Times New Roman" w:cs="长城宋体;Times New Roman" w:eastAsia="长城宋体;Times New Roma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725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kern w:val="0"/>
                <w:sz w:val="24"/>
              </w:rPr>
              <w:t>汇管</w:t>
            </w:r>
            <w:r>
              <w:rPr>
                <w:rFonts w:ascii="长城宋体;Times New Roman" w:hAnsi="长城宋体;Times New Roman" w:cs="长城宋体;Times New Roman" w:eastAsia="长城宋体;Times New Roma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726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kern w:val="0"/>
                <w:sz w:val="24"/>
              </w:rPr>
              <w:t>过滤器</w:t>
            </w:r>
            <w:r>
              <w:rPr>
                <w:rFonts w:ascii="长城宋体;Times New Roman" w:hAnsi="长城宋体;Times New Roman" w:cs="长城宋体;Times New Roman" w:eastAsia="长城宋体;Times New Roma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72F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kern w:val="0"/>
                <w:sz w:val="24"/>
              </w:rPr>
              <w:t>非金属材料管件</w:t>
            </w:r>
            <w:r>
              <w:rPr>
                <w:rFonts w:ascii="长城宋体;Times New Roman" w:hAnsi="长城宋体;Times New Roman" w:cs="长城宋体;Times New Roman" w:eastAsia="长城宋体;Times New Roma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730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bCs/>
                <w:kern w:val="0"/>
                <w:sz w:val="24"/>
              </w:rPr>
              <w:t>阀门</w:t>
            </w:r>
            <w:r>
              <w:rPr>
                <w:rFonts w:ascii="长城宋体;Times New Roman" w:hAnsi="长城宋体;Times New Roman" w:cs="长城宋体;Times New Roman" w:eastAsia="长城宋体;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731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kern w:val="0"/>
                <w:sz w:val="24"/>
              </w:rPr>
              <w:t>安全阀</w:t>
            </w:r>
            <w:r>
              <w:rPr>
                <w:rFonts w:ascii="长城宋体;Times New Roman" w:hAnsi="长城宋体;Times New Roman" w:cs="长城宋体;Times New Roman" w:eastAsia="长城宋体;Times New Roma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732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kern w:val="0"/>
                <w:sz w:val="24"/>
              </w:rPr>
              <w:t>调压阀</w:t>
            </w:r>
            <w:r>
              <w:rPr>
                <w:rFonts w:ascii="长城宋体;Times New Roman" w:hAnsi="长城宋体;Times New Roman" w:cs="长城宋体;Times New Roman" w:eastAsia="长城宋体;Times New Roma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733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kern w:val="0"/>
                <w:sz w:val="24"/>
              </w:rPr>
              <w:t>调节阀</w:t>
            </w:r>
            <w:r>
              <w:rPr>
                <w:rFonts w:ascii="长城宋体;Times New Roman" w:hAnsi="长城宋体;Times New Roman" w:cs="长城宋体;Times New Roman" w:eastAsia="长城宋体;Times New Roma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734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kern w:val="0"/>
                <w:sz w:val="24"/>
              </w:rPr>
              <w:t>闸阀</w:t>
            </w:r>
            <w:r>
              <w:rPr>
                <w:rFonts w:ascii="长城宋体;Times New Roman" w:hAnsi="长城宋体;Times New Roman" w:cs="长城宋体;Times New Roman" w:eastAsia="长城宋体;Times New Roma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735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kern w:val="0"/>
                <w:sz w:val="24"/>
              </w:rPr>
              <w:t>球阀</w:t>
            </w:r>
            <w:r>
              <w:rPr>
                <w:rFonts w:ascii="长城宋体;Times New Roman" w:hAnsi="长城宋体;Times New Roman" w:cs="长城宋体;Times New Roman" w:eastAsia="长城宋体;Times New Roma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736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kern w:val="0"/>
                <w:sz w:val="24"/>
              </w:rPr>
              <w:t>蝶阀</w:t>
            </w:r>
            <w:r>
              <w:rPr>
                <w:rFonts w:ascii="长城宋体;Times New Roman" w:hAnsi="长城宋体;Times New Roman" w:cs="长城宋体;Times New Roman" w:eastAsia="长城宋体;Times New Roma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737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kern w:val="0"/>
                <w:sz w:val="24"/>
              </w:rPr>
              <w:t>截止阀</w:t>
            </w:r>
            <w:r>
              <w:rPr>
                <w:rFonts w:ascii="长城宋体;Times New Roman" w:hAnsi="长城宋体;Times New Roman" w:cs="长城宋体;Times New Roman" w:eastAsia="长城宋体;Times New Roma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738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kern w:val="0"/>
                <w:sz w:val="24"/>
              </w:rPr>
              <w:t>止回阀</w:t>
            </w:r>
            <w:r>
              <w:rPr>
                <w:rFonts w:ascii="长城宋体;Times New Roman" w:hAnsi="长城宋体;Times New Roman" w:cs="长城宋体;Times New Roman" w:eastAsia="长城宋体;Times New Roma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739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kern w:val="0"/>
                <w:sz w:val="24"/>
              </w:rPr>
              <w:t>疏水阀</w:t>
            </w:r>
            <w:r>
              <w:rPr>
                <w:rFonts w:ascii="长城宋体;Times New Roman" w:hAnsi="长城宋体;Times New Roman" w:cs="长城宋体;Times New Roman" w:eastAsia="长城宋体;Times New Roma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73A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kern w:val="0"/>
                <w:sz w:val="24"/>
              </w:rPr>
              <w:t>隔膜阀</w:t>
            </w:r>
            <w:r>
              <w:rPr>
                <w:rFonts w:ascii="长城宋体;Times New Roman" w:hAnsi="长城宋体;Times New Roman" w:cs="长城宋体;Times New Roman" w:eastAsia="长城宋体;Times New Roma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73F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kern w:val="0"/>
                <w:sz w:val="24"/>
              </w:rPr>
              <w:t>非金属材料阀门</w:t>
            </w:r>
            <w:r>
              <w:rPr>
                <w:rFonts w:ascii="长城宋体;Times New Roman" w:hAnsi="长城宋体;Times New Roman" w:cs="长城宋体;Times New Roman" w:eastAsia="长城宋体;Times New Roma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73T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kern w:val="0"/>
                <w:sz w:val="24"/>
              </w:rPr>
              <w:t>特种阀门</w:t>
            </w:r>
            <w:r>
              <w:rPr>
                <w:rFonts w:ascii="长城宋体;Times New Roman" w:hAnsi="长城宋体;Times New Roman" w:cs="长城宋体;Times New Roman" w:eastAsia="长城宋体;Times New Roma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740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bCs/>
                <w:kern w:val="0"/>
                <w:sz w:val="24"/>
              </w:rPr>
              <w:t>法兰</w:t>
            </w:r>
            <w:r>
              <w:rPr>
                <w:rFonts w:ascii="长城宋体;Times New Roman" w:hAnsi="长城宋体;Times New Roman" w:cs="长城宋体;Times New Roman" w:eastAsia="长城宋体;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741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kern w:val="0"/>
                <w:sz w:val="24"/>
              </w:rPr>
              <w:t>钢制法兰</w:t>
            </w:r>
            <w:r>
              <w:rPr>
                <w:rFonts w:ascii="长城宋体;Times New Roman" w:hAnsi="长城宋体;Times New Roman" w:cs="长城宋体;Times New Roman" w:eastAsia="长城宋体;Times New Roma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74F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kern w:val="0"/>
                <w:sz w:val="24"/>
              </w:rPr>
              <w:t>非金属材料法兰</w:t>
            </w:r>
            <w:r>
              <w:rPr>
                <w:rFonts w:ascii="长城宋体;Times New Roman" w:hAnsi="长城宋体;Times New Roman" w:cs="长城宋体;Times New Roman" w:eastAsia="长城宋体;Times New Roma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750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bCs/>
                <w:kern w:val="0"/>
                <w:sz w:val="24"/>
              </w:rPr>
              <w:t>补偿器</w:t>
            </w:r>
            <w:r>
              <w:rPr>
                <w:rFonts w:ascii="长城宋体;Times New Roman" w:hAnsi="长城宋体;Times New Roman" w:cs="长城宋体;Times New Roman" w:eastAsia="长城宋体;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751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kern w:val="0"/>
                <w:sz w:val="24"/>
              </w:rPr>
              <w:t>金属波纹膨胀节</w:t>
            </w:r>
            <w:r>
              <w:rPr>
                <w:rFonts w:ascii="长城宋体;Times New Roman" w:hAnsi="长城宋体;Times New Roman" w:cs="长城宋体;Times New Roman" w:eastAsia="长城宋体;Times New Roma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75T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kern w:val="0"/>
                <w:sz w:val="24"/>
              </w:rPr>
              <w:t>特种型式金属膨胀节</w:t>
            </w:r>
            <w:r>
              <w:rPr>
                <w:rFonts w:ascii="长城宋体;Times New Roman" w:hAnsi="长城宋体;Times New Roman" w:cs="长城宋体;Times New Roman" w:eastAsia="长城宋体;Times New Roma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75F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kern w:val="0"/>
                <w:sz w:val="24"/>
              </w:rPr>
              <w:t>非金属材料膨胀节</w:t>
            </w:r>
            <w:r>
              <w:rPr>
                <w:rFonts w:ascii="长城宋体;Times New Roman" w:hAnsi="长城宋体;Times New Roman" w:cs="长城宋体;Times New Roman" w:eastAsia="长城宋体;Times New Roma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752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kern w:val="0"/>
                <w:sz w:val="24"/>
              </w:rPr>
              <w:t>金属波纹管</w:t>
            </w:r>
            <w:r>
              <w:rPr>
                <w:rFonts w:ascii="长城宋体;Times New Roman" w:hAnsi="长城宋体;Times New Roman" w:cs="长城宋体;Times New Roman" w:eastAsia="长城宋体;Times New Roma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760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bCs/>
                <w:kern w:val="0"/>
                <w:sz w:val="24"/>
              </w:rPr>
              <w:t>压力管道支承件</w:t>
            </w:r>
            <w:r>
              <w:rPr>
                <w:rFonts w:ascii="长城宋体;Times New Roman" w:hAnsi="长城宋体;Times New Roman" w:cs="长城宋体;Times New Roman" w:eastAsia="长城宋体;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761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kern w:val="0"/>
                <w:sz w:val="24"/>
              </w:rPr>
              <w:t>支架</w:t>
            </w:r>
            <w:r>
              <w:rPr>
                <w:rFonts w:ascii="长城宋体;Times New Roman" w:hAnsi="长城宋体;Times New Roman" w:cs="长城宋体;Times New Roman" w:eastAsia="长城宋体;Times New Roma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762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kern w:val="0"/>
                <w:sz w:val="24"/>
              </w:rPr>
              <w:t>吊架</w:t>
            </w:r>
            <w:r>
              <w:rPr>
                <w:rFonts w:ascii="长城宋体;Times New Roman" w:hAnsi="长城宋体;Times New Roman" w:cs="长城宋体;Times New Roman" w:eastAsia="长城宋体;Times New Roma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770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bCs/>
                <w:kern w:val="0"/>
                <w:sz w:val="24"/>
              </w:rPr>
              <w:t>压力管道密封元件</w:t>
            </w:r>
            <w:r>
              <w:rPr>
                <w:rFonts w:ascii="长城宋体;Times New Roman" w:hAnsi="长城宋体;Times New Roman" w:cs="长城宋体;Times New Roman" w:eastAsia="长城宋体;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b/>
                <w:bCs/>
                <w:kern w:val="0"/>
                <w:sz w:val="24"/>
              </w:rPr>
              <w:t>代码</w:t>
            </w:r>
            <w:r>
              <w:rPr>
                <w:rFonts w:ascii="长城宋体;Times New Roman" w:hAnsi="长城宋体;Times New Roman" w:cs="长城宋体;Times New Roman" w:eastAsia="长城宋体;Times New Roman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b/>
                <w:bCs/>
                <w:kern w:val="0"/>
                <w:sz w:val="24"/>
              </w:rPr>
              <w:t>种类</w:t>
            </w:r>
            <w:r>
              <w:rPr>
                <w:rFonts w:ascii="长城宋体;Times New Roman" w:hAnsi="长城宋体;Times New Roman" w:cs="长城宋体;Times New Roman" w:eastAsia="长城宋体;Times New Roman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b/>
                <w:bCs/>
                <w:kern w:val="0"/>
                <w:sz w:val="24"/>
              </w:rPr>
              <w:t>类别</w:t>
            </w:r>
            <w:r>
              <w:rPr>
                <w:rFonts w:ascii="长城宋体;Times New Roman" w:hAnsi="长城宋体;Times New Roman" w:cs="长城宋体;Times New Roman" w:eastAsia="长城宋体;Times New Roman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b/>
                <w:bCs/>
                <w:kern w:val="0"/>
                <w:sz w:val="24"/>
              </w:rPr>
              <w:t>品种</w:t>
            </w:r>
            <w:r>
              <w:rPr>
                <w:rFonts w:ascii="长城宋体;Times New Roman" w:hAnsi="长城宋体;Times New Roman" w:cs="长城宋体;Times New Roman" w:eastAsia="长城宋体;Times New Roman"/>
                <w:b/>
                <w:bCs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771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kern w:val="0"/>
                <w:sz w:val="24"/>
              </w:rPr>
              <w:t>金属密封元件</w:t>
            </w:r>
            <w:r>
              <w:rPr>
                <w:rFonts w:ascii="长城宋体;Times New Roman" w:hAnsi="长城宋体;Times New Roman" w:cs="长城宋体;Times New Roman" w:eastAsia="长城宋体;Times New Roma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77F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kern w:val="0"/>
                <w:sz w:val="24"/>
              </w:rPr>
              <w:t>非金属密封元件</w:t>
            </w:r>
            <w:r>
              <w:rPr>
                <w:rFonts w:ascii="长城宋体;Times New Roman" w:hAnsi="长城宋体;Times New Roman" w:cs="长城宋体;Times New Roman" w:eastAsia="长城宋体;Times New Roma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772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kern w:val="0"/>
                <w:sz w:val="24"/>
              </w:rPr>
              <w:t>紧固件</w:t>
            </w:r>
            <w:r>
              <w:rPr>
                <w:rFonts w:ascii="长城宋体;Times New Roman" w:hAnsi="长城宋体;Times New Roman" w:cs="长城宋体;Times New Roman" w:eastAsia="长城宋体;Times New Roma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7T0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bCs/>
                <w:kern w:val="0"/>
                <w:sz w:val="24"/>
              </w:rPr>
              <w:t>压力管道特种元件</w:t>
            </w:r>
            <w:r>
              <w:rPr>
                <w:rFonts w:ascii="长城宋体;Times New Roman" w:hAnsi="长城宋体;Times New Roman" w:cs="长城宋体;Times New Roman" w:eastAsia="长城宋体;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7T1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kern w:val="0"/>
                <w:sz w:val="24"/>
              </w:rPr>
              <w:t>防腐管道元件</w:t>
            </w:r>
            <w:r>
              <w:rPr>
                <w:rFonts w:ascii="长城宋体;Times New Roman" w:hAnsi="长城宋体;Times New Roman" w:cs="长城宋体;Times New Roman" w:eastAsia="长城宋体;Times New Roma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7T2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kern w:val="0"/>
                <w:sz w:val="24"/>
              </w:rPr>
              <w:t>阻火器</w:t>
            </w:r>
            <w:r>
              <w:rPr>
                <w:rFonts w:ascii="长城宋体;Times New Roman" w:hAnsi="长城宋体;Times New Roman" w:cs="长城宋体;Times New Roman" w:eastAsia="长城宋体;Times New Roma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7TZ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kern w:val="0"/>
                <w:sz w:val="24"/>
              </w:rPr>
              <w:t>元件组合装置</w:t>
            </w:r>
            <w:r>
              <w:rPr>
                <w:rFonts w:ascii="长城宋体;Times New Roman" w:hAnsi="长城宋体;Times New Roman" w:cs="长城宋体;Times New Roman" w:eastAsia="长城宋体;Times New Roma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C80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bCs/>
                <w:kern w:val="0"/>
                <w:sz w:val="24"/>
              </w:rPr>
              <w:t>压力管道材料</w:t>
            </w:r>
            <w:r>
              <w:rPr>
                <w:rFonts w:ascii="长城宋体;Times New Roman" w:hAnsi="长城宋体;Times New Roman" w:cs="长城宋体;Times New Roman" w:eastAsia="长城宋体;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C81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kern w:val="0"/>
                <w:sz w:val="24"/>
              </w:rPr>
              <w:t>压力管道用钢板</w:t>
            </w:r>
            <w:r>
              <w:rPr>
                <w:rFonts w:ascii="长城宋体;Times New Roman" w:hAnsi="长城宋体;Times New Roman" w:cs="长城宋体;Times New Roman" w:eastAsia="长城宋体;Times New Roma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300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bCs/>
                <w:kern w:val="0"/>
                <w:sz w:val="24"/>
              </w:rPr>
              <w:t>电梯</w:t>
            </w:r>
            <w:r>
              <w:rPr>
                <w:rFonts w:ascii="长城宋体;Times New Roman" w:hAnsi="长城宋体;Times New Roman" w:cs="长城宋体;Times New Roman" w:eastAsia="长城宋体;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310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kern w:val="0"/>
                <w:sz w:val="24"/>
              </w:rPr>
              <w:t>乘客电梯</w:t>
            </w:r>
            <w:r>
              <w:rPr>
                <w:rFonts w:ascii="长城宋体;Times New Roman" w:hAnsi="长城宋体;Times New Roman" w:cs="长城宋体;Times New Roman" w:eastAsia="长城宋体;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311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kern w:val="0"/>
                <w:sz w:val="24"/>
              </w:rPr>
              <w:t>曳引式客梯</w:t>
            </w:r>
            <w:r>
              <w:rPr>
                <w:rFonts w:ascii="长城宋体;Times New Roman" w:hAnsi="长城宋体;Times New Roman" w:cs="长城宋体;Times New Roman" w:eastAsia="长城宋体;Times New Roma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312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kern w:val="0"/>
                <w:sz w:val="24"/>
              </w:rPr>
              <w:t>强制式客梯</w:t>
            </w:r>
            <w:r>
              <w:rPr>
                <w:rFonts w:ascii="长城宋体;Times New Roman" w:hAnsi="长城宋体;Times New Roman" w:cs="长城宋体;Times New Roman" w:eastAsia="长城宋体;Times New Roma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313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kern w:val="0"/>
                <w:sz w:val="24"/>
              </w:rPr>
              <w:t>无机房客梯</w:t>
            </w:r>
            <w:r>
              <w:rPr>
                <w:rFonts w:ascii="长城宋体;Times New Roman" w:hAnsi="长城宋体;Times New Roman" w:cs="长城宋体;Times New Roman" w:eastAsia="长城宋体;Times New Roma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314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kern w:val="0"/>
                <w:sz w:val="24"/>
              </w:rPr>
              <w:t>消防电梯</w:t>
            </w:r>
            <w:r>
              <w:rPr>
                <w:rFonts w:ascii="长城宋体;Times New Roman" w:hAnsi="长城宋体;Times New Roman" w:cs="长城宋体;Times New Roman" w:eastAsia="长城宋体;Times New Roma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315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kern w:val="0"/>
                <w:sz w:val="24"/>
              </w:rPr>
              <w:t>观光电梯</w:t>
            </w:r>
            <w:r>
              <w:rPr>
                <w:rFonts w:ascii="长城宋体;Times New Roman" w:hAnsi="长城宋体;Times New Roman" w:cs="长城宋体;Times New Roman" w:eastAsia="长城宋体;Times New Roma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316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kern w:val="0"/>
                <w:sz w:val="24"/>
              </w:rPr>
              <w:t>防爆客梯</w:t>
            </w:r>
            <w:r>
              <w:rPr>
                <w:rFonts w:ascii="长城宋体;Times New Roman" w:hAnsi="长城宋体;Times New Roman" w:cs="长城宋体;Times New Roman" w:eastAsia="长城宋体;Times New Roma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317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kern w:val="0"/>
                <w:sz w:val="24"/>
              </w:rPr>
              <w:t>病床电梯</w:t>
            </w:r>
            <w:r>
              <w:rPr>
                <w:rFonts w:ascii="长城宋体;Times New Roman" w:hAnsi="长城宋体;Times New Roman" w:cs="长城宋体;Times New Roman" w:eastAsia="长城宋体;Times New Roma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320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kern w:val="0"/>
                <w:sz w:val="24"/>
              </w:rPr>
              <w:t>载货电梯</w:t>
            </w:r>
            <w:r>
              <w:rPr>
                <w:rFonts w:ascii="长城宋体;Times New Roman" w:hAnsi="长城宋体;Times New Roman" w:cs="长城宋体;Times New Roman" w:eastAsia="长城宋体;Times New Roman"/>
                <w:kern w:val="0"/>
                <w:sz w:val="24"/>
              </w:rPr>
              <w:t xml:space="preserve">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321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kern w:val="0"/>
                <w:sz w:val="24"/>
              </w:rPr>
              <w:t>曳引式货梯</w:t>
            </w:r>
            <w:r>
              <w:rPr>
                <w:rFonts w:ascii="长城宋体;Times New Roman" w:hAnsi="长城宋体;Times New Roman" w:cs="长城宋体;Times New Roman" w:eastAsia="长城宋体;Times New Roma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322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kern w:val="0"/>
                <w:sz w:val="24"/>
              </w:rPr>
              <w:t>强制式货梯</w:t>
            </w:r>
            <w:r>
              <w:rPr>
                <w:rFonts w:ascii="长城宋体;Times New Roman" w:hAnsi="长城宋体;Times New Roman" w:cs="长城宋体;Times New Roman" w:eastAsia="长城宋体;Times New Roma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323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kern w:val="0"/>
                <w:sz w:val="24"/>
              </w:rPr>
              <w:t>无机房货梯</w:t>
            </w:r>
            <w:r>
              <w:rPr>
                <w:rFonts w:ascii="长城宋体;Times New Roman" w:hAnsi="长城宋体;Times New Roman" w:cs="长城宋体;Times New Roman" w:eastAsia="长城宋体;Times New Roma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324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kern w:val="0"/>
                <w:sz w:val="24"/>
              </w:rPr>
              <w:t>汽车电梯</w:t>
            </w:r>
            <w:r>
              <w:rPr>
                <w:rFonts w:ascii="长城宋体;Times New Roman" w:hAnsi="长城宋体;Times New Roman" w:cs="长城宋体;Times New Roman" w:eastAsia="长城宋体;Times New Roma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325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kern w:val="0"/>
                <w:sz w:val="24"/>
              </w:rPr>
              <w:t>防爆货梯</w:t>
            </w:r>
            <w:r>
              <w:rPr>
                <w:rFonts w:ascii="长城宋体;Times New Roman" w:hAnsi="长城宋体;Times New Roman" w:cs="长城宋体;Times New Roman" w:eastAsia="长城宋体;Times New Roma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330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kern w:val="0"/>
                <w:sz w:val="24"/>
              </w:rPr>
              <w:t>液压电梯</w:t>
            </w:r>
            <w:r>
              <w:rPr>
                <w:rFonts w:ascii="长城宋体;Times New Roman" w:hAnsi="长城宋体;Times New Roman" w:cs="长城宋体;Times New Roman" w:eastAsia="长城宋体;Times New Roman"/>
                <w:kern w:val="0"/>
                <w:sz w:val="24"/>
              </w:rPr>
              <w:t xml:space="preserve">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331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kern w:val="0"/>
                <w:sz w:val="24"/>
              </w:rPr>
              <w:t>液压客梯</w:t>
            </w:r>
            <w:r>
              <w:rPr>
                <w:rFonts w:ascii="长城宋体;Times New Roman" w:hAnsi="长城宋体;Times New Roman" w:cs="长城宋体;Times New Roman" w:eastAsia="长城宋体;Times New Roma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332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kern w:val="0"/>
                <w:sz w:val="24"/>
              </w:rPr>
              <w:t>防爆液压客梯</w:t>
            </w:r>
            <w:r>
              <w:rPr>
                <w:rFonts w:ascii="长城宋体;Times New Roman" w:hAnsi="长城宋体;Times New Roman" w:cs="长城宋体;Times New Roman" w:eastAsia="长城宋体;Times New Roma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333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kern w:val="0"/>
                <w:sz w:val="24"/>
              </w:rPr>
              <w:t>液压货梯</w:t>
            </w:r>
            <w:r>
              <w:rPr>
                <w:rFonts w:ascii="长城宋体;Times New Roman" w:hAnsi="长城宋体;Times New Roman" w:cs="长城宋体;Times New Roman" w:eastAsia="长城宋体;Times New Roma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334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kern w:val="0"/>
                <w:sz w:val="24"/>
              </w:rPr>
              <w:t>防爆液压货梯</w:t>
            </w:r>
            <w:r>
              <w:rPr>
                <w:rFonts w:ascii="长城宋体;Times New Roman" w:hAnsi="长城宋体;Times New Roman" w:cs="长城宋体;Times New Roman" w:eastAsia="长城宋体;Times New Roma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340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kern w:val="0"/>
                <w:sz w:val="24"/>
              </w:rPr>
              <w:t>杂物电梯</w:t>
            </w:r>
            <w:r>
              <w:rPr>
                <w:rFonts w:ascii="长城宋体;Times New Roman" w:hAnsi="长城宋体;Times New Roman" w:cs="长城宋体;Times New Roman" w:eastAsia="长城宋体;Times New Roman"/>
                <w:kern w:val="0"/>
                <w:sz w:val="24"/>
              </w:rPr>
              <w:t xml:space="preserve">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350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kern w:val="0"/>
                <w:sz w:val="24"/>
              </w:rPr>
              <w:t>自动扶梯</w:t>
            </w:r>
            <w:r>
              <w:rPr>
                <w:rFonts w:ascii="长城宋体;Times New Roman" w:hAnsi="长城宋体;Times New Roman" w:cs="长城宋体;Times New Roman" w:eastAsia="长城宋体;Times New Roman"/>
                <w:kern w:val="0"/>
                <w:sz w:val="24"/>
              </w:rPr>
              <w:t xml:space="preserve">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360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kern w:val="0"/>
                <w:sz w:val="24"/>
              </w:rPr>
              <w:t>自动人行道</w:t>
            </w:r>
            <w:r>
              <w:rPr>
                <w:rFonts w:ascii="长城宋体;Times New Roman" w:hAnsi="长城宋体;Times New Roman" w:cs="长城宋体;Times New Roman" w:eastAsia="长城宋体;Times New Roman"/>
                <w:kern w:val="0"/>
                <w:sz w:val="24"/>
              </w:rPr>
              <w:t xml:space="preserve">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B30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kern w:val="0"/>
                <w:sz w:val="24"/>
              </w:rPr>
              <w:t>电梯部件</w:t>
            </w:r>
            <w:r>
              <w:rPr>
                <w:rFonts w:ascii="长城宋体;Times New Roman" w:hAnsi="长城宋体;Times New Roman" w:cs="长城宋体;Times New Roman" w:eastAsia="长城宋体;Times New Roman"/>
                <w:kern w:val="0"/>
                <w:sz w:val="24"/>
              </w:rPr>
              <w:t xml:space="preserve">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B31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kern w:val="0"/>
                <w:sz w:val="24"/>
              </w:rPr>
              <w:t>绳头组合</w:t>
            </w:r>
            <w:r>
              <w:rPr>
                <w:rFonts w:ascii="长城宋体;Times New Roman" w:hAnsi="长城宋体;Times New Roman" w:cs="长城宋体;Times New Roman" w:eastAsia="长城宋体;Times New Roma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B32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kern w:val="0"/>
                <w:sz w:val="24"/>
              </w:rPr>
              <w:t>电梯导轨</w:t>
            </w:r>
            <w:r>
              <w:rPr>
                <w:rFonts w:ascii="长城宋体;Times New Roman" w:hAnsi="长城宋体;Times New Roman" w:cs="长城宋体;Times New Roman" w:eastAsia="长城宋体;Times New Roma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B33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kern w:val="0"/>
                <w:sz w:val="24"/>
              </w:rPr>
              <w:t>电梯耐火层门</w:t>
            </w:r>
            <w:r>
              <w:rPr>
                <w:rFonts w:ascii="长城宋体;Times New Roman" w:hAnsi="长城宋体;Times New Roman" w:cs="长城宋体;Times New Roman" w:eastAsia="长城宋体;Times New Roma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B34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kern w:val="0"/>
                <w:sz w:val="24"/>
              </w:rPr>
              <w:t>电梯玻璃门</w:t>
            </w:r>
            <w:r>
              <w:rPr>
                <w:rFonts w:ascii="长城宋体;Times New Roman" w:hAnsi="长城宋体;Times New Roman" w:cs="长城宋体;Times New Roman" w:eastAsia="长城宋体;Times New Roma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B35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kern w:val="0"/>
                <w:sz w:val="24"/>
              </w:rPr>
              <w:t>电梯玻璃轿壁</w:t>
            </w:r>
            <w:r>
              <w:rPr>
                <w:rFonts w:ascii="长城宋体;Times New Roman" w:hAnsi="长城宋体;Times New Roman" w:cs="长城宋体;Times New Roman" w:eastAsia="长城宋体;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b/>
                <w:bCs/>
                <w:kern w:val="0"/>
                <w:sz w:val="24"/>
              </w:rPr>
              <w:t>代码</w:t>
            </w:r>
            <w:r>
              <w:rPr>
                <w:rFonts w:ascii="长城宋体;Times New Roman" w:hAnsi="长城宋体;Times New Roman" w:cs="长城宋体;Times New Roman" w:eastAsia="长城宋体;Times New Roman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b/>
                <w:bCs/>
                <w:kern w:val="0"/>
                <w:sz w:val="24"/>
              </w:rPr>
              <w:t>种类</w:t>
            </w:r>
            <w:r>
              <w:rPr>
                <w:rFonts w:ascii="长城宋体;Times New Roman" w:hAnsi="长城宋体;Times New Roman" w:cs="长城宋体;Times New Roman" w:eastAsia="长城宋体;Times New Roman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b/>
                <w:bCs/>
                <w:kern w:val="0"/>
                <w:sz w:val="24"/>
              </w:rPr>
              <w:t>类别</w:t>
            </w:r>
            <w:r>
              <w:rPr>
                <w:rFonts w:ascii="长城宋体;Times New Roman" w:hAnsi="长城宋体;Times New Roman" w:cs="长城宋体;Times New Roman" w:eastAsia="长城宋体;Times New Roman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b/>
                <w:bCs/>
                <w:kern w:val="0"/>
                <w:sz w:val="24"/>
              </w:rPr>
              <w:t>品种</w:t>
            </w:r>
            <w:r>
              <w:rPr>
                <w:rFonts w:ascii="长城宋体;Times New Roman" w:hAnsi="长城宋体;Times New Roman" w:cs="长城宋体;Times New Roman" w:eastAsia="长城宋体;Times New Roman"/>
                <w:b/>
                <w:bCs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B36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kern w:val="0"/>
                <w:sz w:val="24"/>
              </w:rPr>
              <w:t>电梯液压泵站</w:t>
            </w:r>
            <w:r>
              <w:rPr>
                <w:rFonts w:ascii="长城宋体;Times New Roman" w:hAnsi="长城宋体;Times New Roman" w:cs="长城宋体;Times New Roman" w:eastAsia="长城宋体;Times New Roma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B37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kern w:val="0"/>
                <w:sz w:val="24"/>
              </w:rPr>
              <w:t>杂物电梯驱动主机</w:t>
            </w:r>
            <w:r>
              <w:rPr>
                <w:rFonts w:ascii="长城宋体;Times New Roman" w:hAnsi="长城宋体;Times New Roman" w:cs="长城宋体;Times New Roman" w:eastAsia="长城宋体;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B38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kern w:val="0"/>
                <w:sz w:val="24"/>
              </w:rPr>
              <w:t>自动扶梯梯级</w:t>
            </w:r>
            <w:r>
              <w:rPr>
                <w:rFonts w:ascii="长城宋体;Times New Roman" w:hAnsi="长城宋体;Times New Roman" w:cs="长城宋体;Times New Roman" w:eastAsia="长城宋体;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B39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kern w:val="0"/>
                <w:sz w:val="24"/>
              </w:rPr>
              <w:t>自动人行道踏板</w:t>
            </w:r>
            <w:r>
              <w:rPr>
                <w:rFonts w:ascii="长城宋体;Times New Roman" w:hAnsi="长城宋体;Times New Roman" w:cs="长城宋体;Times New Roman" w:eastAsia="长城宋体;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B3A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kern w:val="0"/>
                <w:sz w:val="24"/>
              </w:rPr>
              <w:t>梯级踏板链</w:t>
            </w:r>
            <w:r>
              <w:rPr>
                <w:rFonts w:ascii="长城宋体;Times New Roman" w:hAnsi="长城宋体;Times New Roman" w:cs="长城宋体;Times New Roman" w:eastAsia="长城宋体;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B3B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kern w:val="0"/>
                <w:sz w:val="24"/>
              </w:rPr>
              <w:t>自动扶梯自动人行道驱动主机</w:t>
            </w:r>
            <w:r>
              <w:rPr>
                <w:rFonts w:ascii="长城宋体;Times New Roman" w:hAnsi="长城宋体;Times New Roman" w:cs="长城宋体;Times New Roman" w:eastAsia="长城宋体;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B3CO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kern w:val="0"/>
                <w:sz w:val="24"/>
              </w:rPr>
              <w:t>自动扶梯自动人行道滚轮</w:t>
            </w:r>
            <w:r>
              <w:rPr>
                <w:rFonts w:ascii="长城宋体;Times New Roman" w:hAnsi="长城宋体;Times New Roman" w:cs="长城宋体;Times New Roman" w:eastAsia="长城宋体;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B3DO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kern w:val="0"/>
                <w:sz w:val="24"/>
              </w:rPr>
              <w:t>自动扶梯自动人行道扶手带</w:t>
            </w:r>
            <w:r>
              <w:rPr>
                <w:rFonts w:ascii="长城宋体;Times New Roman" w:hAnsi="长城宋体;Times New Roman" w:cs="长城宋体;Times New Roman" w:eastAsia="长城宋体;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B3EO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kern w:val="0"/>
                <w:sz w:val="24"/>
              </w:rPr>
              <w:t>自动扶梯自动人行道控制屏</w:t>
            </w:r>
            <w:r>
              <w:rPr>
                <w:rFonts w:ascii="长城宋体;Times New Roman" w:hAnsi="长城宋体;Times New Roman" w:cs="长城宋体;Times New Roman" w:eastAsia="长城宋体;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400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bCs/>
                <w:kern w:val="0"/>
                <w:sz w:val="24"/>
              </w:rPr>
              <w:t>起重机械</w:t>
            </w:r>
            <w:r>
              <w:rPr>
                <w:rFonts w:ascii="长城宋体;Times New Roman" w:hAnsi="长城宋体;Times New Roman" w:cs="长城宋体;Times New Roman" w:eastAsia="长城宋体;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410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bCs/>
                <w:kern w:val="0"/>
                <w:sz w:val="24"/>
              </w:rPr>
              <w:t>桥式起重机</w:t>
            </w:r>
            <w:r>
              <w:rPr>
                <w:rFonts w:ascii="长城宋体;Times New Roman" w:hAnsi="长城宋体;Times New Roman" w:cs="长城宋体;Times New Roman" w:eastAsia="长城宋体;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411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kern w:val="0"/>
                <w:sz w:val="24"/>
              </w:rPr>
              <w:t>通用桥式起重机</w:t>
            </w:r>
            <w:r>
              <w:rPr>
                <w:rFonts w:ascii="长城宋体;Times New Roman" w:hAnsi="长城宋体;Times New Roman" w:cs="长城宋体;Times New Roman" w:eastAsia="长城宋体;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412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kern w:val="0"/>
                <w:sz w:val="24"/>
              </w:rPr>
              <w:t>电站桥式起重机</w:t>
            </w:r>
            <w:r>
              <w:rPr>
                <w:rFonts w:ascii="长城宋体;Times New Roman" w:hAnsi="长城宋体;Times New Roman" w:cs="长城宋体;Times New Roman" w:eastAsia="长城宋体;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413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kern w:val="0"/>
                <w:sz w:val="24"/>
              </w:rPr>
              <w:t>防爆桥式起重机</w:t>
            </w:r>
            <w:r>
              <w:rPr>
                <w:rFonts w:ascii="长城宋体;Times New Roman" w:hAnsi="长城宋体;Times New Roman" w:cs="长城宋体;Times New Roman" w:eastAsia="长城宋体;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414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kern w:val="0"/>
                <w:sz w:val="24"/>
              </w:rPr>
              <w:t>绝缘桥式起重机</w:t>
            </w:r>
            <w:r>
              <w:rPr>
                <w:rFonts w:ascii="长城宋体;Times New Roman" w:hAnsi="长城宋体;Times New Roman" w:cs="长城宋体;Times New Roman" w:eastAsia="长城宋体;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415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kern w:val="0"/>
                <w:sz w:val="24"/>
              </w:rPr>
              <w:t>冶金桥式起重机</w:t>
            </w:r>
            <w:r>
              <w:rPr>
                <w:rFonts w:ascii="长城宋体;Times New Roman" w:hAnsi="长城宋体;Times New Roman" w:cs="长城宋体;Times New Roman" w:eastAsia="长城宋体;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416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kern w:val="0"/>
                <w:sz w:val="24"/>
              </w:rPr>
              <w:t>架桥机</w:t>
            </w:r>
            <w:r>
              <w:rPr>
                <w:rFonts w:ascii="长城宋体;Times New Roman" w:hAnsi="长城宋体;Times New Roman" w:cs="长城宋体;Times New Roman" w:eastAsia="长城宋体;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417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kern w:val="0"/>
                <w:sz w:val="24"/>
              </w:rPr>
              <w:t>电动单梁起重机</w:t>
            </w:r>
            <w:r>
              <w:rPr>
                <w:rFonts w:ascii="长城宋体;Times New Roman" w:hAnsi="长城宋体;Times New Roman" w:cs="长城宋体;Times New Roman" w:eastAsia="长城宋体;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418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kern w:val="0"/>
                <w:sz w:val="24"/>
              </w:rPr>
              <w:t>电动单梁悬挂起重机</w:t>
            </w:r>
            <w:r>
              <w:rPr>
                <w:rFonts w:ascii="长城宋体;Times New Roman" w:hAnsi="长城宋体;Times New Roman" w:cs="长城宋体;Times New Roman" w:eastAsia="长城宋体;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419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kern w:val="0"/>
                <w:sz w:val="24"/>
              </w:rPr>
              <w:t>电动葫芦桥式起重机</w:t>
            </w:r>
            <w:r>
              <w:rPr>
                <w:rFonts w:ascii="长城宋体;Times New Roman" w:hAnsi="长城宋体;Times New Roman" w:cs="长城宋体;Times New Roman" w:eastAsia="长城宋体;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41A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kern w:val="0"/>
                <w:sz w:val="24"/>
              </w:rPr>
              <w:t>防爆梁式起重机</w:t>
            </w:r>
            <w:r>
              <w:rPr>
                <w:rFonts w:ascii="长城宋体;Times New Roman" w:hAnsi="长城宋体;Times New Roman" w:cs="长城宋体;Times New Roman" w:eastAsia="长城宋体;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420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bCs/>
                <w:kern w:val="0"/>
                <w:sz w:val="24"/>
              </w:rPr>
              <w:t>门式起重机</w:t>
            </w:r>
            <w:r>
              <w:rPr>
                <w:rFonts w:ascii="长城宋体;Times New Roman" w:hAnsi="长城宋体;Times New Roman" w:cs="长城宋体;Times New Roman" w:eastAsia="长城宋体;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421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kern w:val="0"/>
                <w:sz w:val="24"/>
              </w:rPr>
              <w:t>通用门式起重机</w:t>
            </w:r>
            <w:r>
              <w:rPr>
                <w:rFonts w:ascii="长城宋体;Times New Roman" w:hAnsi="长城宋体;Times New Roman" w:cs="长城宋体;Times New Roman" w:eastAsia="长城宋体;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422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kern w:val="0"/>
                <w:sz w:val="24"/>
              </w:rPr>
              <w:t>水电站门式起重机</w:t>
            </w:r>
            <w:r>
              <w:rPr>
                <w:rFonts w:ascii="长城宋体;Times New Roman" w:hAnsi="长城宋体;Times New Roman" w:cs="长城宋体;Times New Roman" w:eastAsia="长城宋体;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423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kern w:val="0"/>
                <w:sz w:val="24"/>
              </w:rPr>
              <w:t>轨道式集装箱门式起重机</w:t>
            </w:r>
            <w:r>
              <w:rPr>
                <w:rFonts w:ascii="长城宋体;Times New Roman" w:hAnsi="长城宋体;Times New Roman" w:cs="长城宋体;Times New Roman" w:eastAsia="长城宋体;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424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kern w:val="0"/>
                <w:sz w:val="24"/>
              </w:rPr>
              <w:t>万能杠件拼装式龙门起重机</w:t>
            </w:r>
            <w:r>
              <w:rPr>
                <w:rFonts w:ascii="长城宋体;Times New Roman" w:hAnsi="长城宋体;Times New Roman" w:cs="长城宋体;Times New Roman" w:eastAsia="长城宋体;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425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kern w:val="0"/>
                <w:sz w:val="24"/>
              </w:rPr>
              <w:t>岸边集装箱起重机</w:t>
            </w:r>
            <w:r>
              <w:rPr>
                <w:rFonts w:ascii="长城宋体;Times New Roman" w:hAnsi="长城宋体;Times New Roman" w:cs="长城宋体;Times New Roman" w:eastAsia="长城宋体;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426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kern w:val="0"/>
                <w:sz w:val="24"/>
              </w:rPr>
              <w:t>造船门式起重机</w:t>
            </w:r>
            <w:r>
              <w:rPr>
                <w:rFonts w:ascii="长城宋体;Times New Roman" w:hAnsi="长城宋体;Times New Roman" w:cs="长城宋体;Times New Roman" w:eastAsia="长城宋体;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427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kern w:val="0"/>
                <w:sz w:val="24"/>
              </w:rPr>
              <w:t>电动葫芦门式起重机</w:t>
            </w:r>
            <w:r>
              <w:rPr>
                <w:rFonts w:ascii="长城宋体;Times New Roman" w:hAnsi="长城宋体;Times New Roman" w:cs="长城宋体;Times New Roman" w:eastAsia="长城宋体;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428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kern w:val="0"/>
                <w:sz w:val="24"/>
              </w:rPr>
              <w:t>装卸桥</w:t>
            </w:r>
            <w:r>
              <w:rPr>
                <w:rFonts w:ascii="长城宋体;Times New Roman" w:hAnsi="长城宋体;Times New Roman" w:cs="长城宋体;Times New Roman" w:eastAsia="长城宋体;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430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bCs/>
                <w:kern w:val="0"/>
                <w:sz w:val="24"/>
              </w:rPr>
              <w:t>塔式起重机</w:t>
            </w:r>
            <w:r>
              <w:rPr>
                <w:rFonts w:ascii="长城宋体;Times New Roman" w:hAnsi="长城宋体;Times New Roman" w:cs="长城宋体;Times New Roman" w:eastAsia="长城宋体;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431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kern w:val="0"/>
                <w:sz w:val="24"/>
              </w:rPr>
              <w:t>普通塔式起重机</w:t>
            </w:r>
            <w:r>
              <w:rPr>
                <w:rFonts w:ascii="长城宋体;Times New Roman" w:hAnsi="长城宋体;Times New Roman" w:cs="长城宋体;Times New Roman" w:eastAsia="长城宋体;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432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kern w:val="0"/>
                <w:sz w:val="24"/>
              </w:rPr>
              <w:t>电站塔式起重机</w:t>
            </w:r>
            <w:r>
              <w:rPr>
                <w:rFonts w:ascii="长城宋体;Times New Roman" w:hAnsi="长城宋体;Times New Roman" w:cs="长城宋体;Times New Roman" w:eastAsia="长城宋体;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433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kern w:val="0"/>
                <w:sz w:val="24"/>
              </w:rPr>
              <w:t>塔式皮带布料机</w:t>
            </w:r>
            <w:r>
              <w:rPr>
                <w:rFonts w:ascii="长城宋体;Times New Roman" w:hAnsi="长城宋体;Times New Roman" w:cs="长城宋体;Times New Roman" w:eastAsia="长城宋体;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440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bCs/>
                <w:kern w:val="0"/>
                <w:sz w:val="24"/>
              </w:rPr>
              <w:t>流动式起重机</w:t>
            </w:r>
            <w:r>
              <w:rPr>
                <w:rFonts w:ascii="长城宋体;Times New Roman" w:hAnsi="长城宋体;Times New Roman" w:cs="长城宋体;Times New Roman" w:eastAsia="长城宋体;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441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kern w:val="0"/>
                <w:sz w:val="24"/>
              </w:rPr>
              <w:t>轮胎起重机</w:t>
            </w:r>
            <w:r>
              <w:rPr>
                <w:rFonts w:ascii="长城宋体;Times New Roman" w:hAnsi="长城宋体;Times New Roman" w:cs="长城宋体;Times New Roman" w:eastAsia="长城宋体;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442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kern w:val="0"/>
                <w:sz w:val="24"/>
              </w:rPr>
              <w:t>履带起重机</w:t>
            </w:r>
            <w:r>
              <w:rPr>
                <w:rFonts w:ascii="长城宋体;Times New Roman" w:hAnsi="长城宋体;Times New Roman" w:cs="长城宋体;Times New Roman" w:eastAsia="长城宋体;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b/>
                <w:bCs/>
                <w:kern w:val="0"/>
                <w:sz w:val="24"/>
              </w:rPr>
              <w:t>代码</w:t>
            </w:r>
            <w:r>
              <w:rPr>
                <w:rFonts w:ascii="长城宋体;Times New Roman" w:hAnsi="长城宋体;Times New Roman" w:cs="长城宋体;Times New Roman" w:eastAsia="长城宋体;Times New Roman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b/>
                <w:bCs/>
                <w:kern w:val="0"/>
                <w:sz w:val="24"/>
              </w:rPr>
              <w:t>种类</w:t>
            </w:r>
            <w:r>
              <w:rPr>
                <w:rFonts w:ascii="长城宋体;Times New Roman" w:hAnsi="长城宋体;Times New Roman" w:cs="长城宋体;Times New Roman" w:eastAsia="长城宋体;Times New Roman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b/>
                <w:bCs/>
                <w:kern w:val="0"/>
                <w:sz w:val="24"/>
              </w:rPr>
              <w:t>类别</w:t>
            </w:r>
            <w:r>
              <w:rPr>
                <w:rFonts w:ascii="长城宋体;Times New Roman" w:hAnsi="长城宋体;Times New Roman" w:cs="长城宋体;Times New Roman" w:eastAsia="长城宋体;Times New Roman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b/>
                <w:bCs/>
                <w:kern w:val="0"/>
                <w:sz w:val="24"/>
              </w:rPr>
              <w:t>品种</w:t>
            </w:r>
            <w:r>
              <w:rPr>
                <w:rFonts w:ascii="长城宋体;Times New Roman" w:hAnsi="长城宋体;Times New Roman" w:cs="长城宋体;Times New Roman" w:eastAsia="长城宋体;Times New Roman"/>
                <w:b/>
                <w:bCs/>
                <w:kern w:val="0"/>
                <w:sz w:val="24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443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kern w:val="0"/>
                <w:sz w:val="24"/>
              </w:rPr>
              <w:t>全路面起重机</w:t>
            </w:r>
            <w:r>
              <w:rPr>
                <w:rFonts w:ascii="长城宋体;Times New Roman" w:hAnsi="长城宋体;Times New Roman" w:cs="长城宋体;Times New Roman" w:eastAsia="长城宋体;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444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kern w:val="0"/>
                <w:sz w:val="24"/>
              </w:rPr>
              <w:t>集装箱正面吊运起重机</w:t>
            </w:r>
            <w:r>
              <w:rPr>
                <w:rFonts w:ascii="长城宋体;Times New Roman" w:hAnsi="长城宋体;Times New Roman" w:cs="长城宋体;Times New Roman" w:eastAsia="长城宋体;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445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kern w:val="0"/>
                <w:sz w:val="24"/>
              </w:rPr>
              <w:t>集装箱侧面吊运起重机</w:t>
            </w:r>
            <w:r>
              <w:rPr>
                <w:rFonts w:ascii="长城宋体;Times New Roman" w:hAnsi="长城宋体;Times New Roman" w:cs="长城宋体;Times New Roman" w:eastAsia="长城宋体;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446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kern w:val="0"/>
                <w:sz w:val="24"/>
              </w:rPr>
              <w:t>集装箱跨运车</w:t>
            </w:r>
            <w:r>
              <w:rPr>
                <w:rFonts w:ascii="长城宋体;Times New Roman" w:hAnsi="长城宋体;Times New Roman" w:cs="长城宋体;Times New Roman" w:eastAsia="长城宋体;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447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kern w:val="0"/>
                <w:sz w:val="24"/>
              </w:rPr>
              <w:t>轮胎式集装箱门式起重机</w:t>
            </w:r>
            <w:r>
              <w:rPr>
                <w:rFonts w:ascii="长城宋体;Times New Roman" w:hAnsi="长城宋体;Times New Roman" w:cs="长城宋体;Times New Roman" w:eastAsia="长城宋体;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448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kern w:val="0"/>
                <w:sz w:val="24"/>
              </w:rPr>
              <w:t>汽车起重机</w:t>
            </w:r>
            <w:r>
              <w:rPr>
                <w:rFonts w:ascii="长城宋体;Times New Roman" w:hAnsi="长城宋体;Times New Roman" w:cs="长城宋体;Times New Roman" w:eastAsia="长城宋体;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449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kern w:val="0"/>
                <w:sz w:val="24"/>
              </w:rPr>
              <w:t>随车起重机</w:t>
            </w:r>
            <w:r>
              <w:rPr>
                <w:rFonts w:ascii="长城宋体;Times New Roman" w:hAnsi="长城宋体;Times New Roman" w:cs="长城宋体;Times New Roman" w:eastAsia="长城宋体;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460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bCs/>
                <w:kern w:val="0"/>
                <w:sz w:val="24"/>
              </w:rPr>
              <w:t>铁路起重机</w:t>
            </w:r>
            <w:r>
              <w:rPr>
                <w:rFonts w:ascii="长城宋体;Times New Roman" w:hAnsi="长城宋体;Times New Roman" w:cs="长城宋体;Times New Roman" w:eastAsia="长城宋体;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461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kern w:val="0"/>
                <w:sz w:val="24"/>
              </w:rPr>
              <w:t>蒸汽铁路起重机</w:t>
            </w:r>
            <w:r>
              <w:rPr>
                <w:rFonts w:ascii="长城宋体;Times New Roman" w:hAnsi="长城宋体;Times New Roman" w:cs="长城宋体;Times New Roman" w:eastAsia="长城宋体;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462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kern w:val="0"/>
                <w:sz w:val="24"/>
              </w:rPr>
              <w:t>内燃铁路起重机</w:t>
            </w:r>
            <w:r>
              <w:rPr>
                <w:rFonts w:ascii="长城宋体;Times New Roman" w:hAnsi="长城宋体;Times New Roman" w:cs="长城宋体;Times New Roman" w:eastAsia="长城宋体;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463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kern w:val="0"/>
                <w:sz w:val="24"/>
              </w:rPr>
              <w:t>电力铁路起重机</w:t>
            </w:r>
            <w:r>
              <w:rPr>
                <w:rFonts w:ascii="长城宋体;Times New Roman" w:hAnsi="长城宋体;Times New Roman" w:cs="长城宋体;Times New Roman" w:eastAsia="长城宋体;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470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bCs/>
                <w:kern w:val="0"/>
                <w:sz w:val="24"/>
              </w:rPr>
              <w:t>门座起重机</w:t>
            </w:r>
            <w:r>
              <w:rPr>
                <w:rFonts w:ascii="长城宋体;Times New Roman" w:hAnsi="长城宋体;Times New Roman" w:cs="长城宋体;Times New Roman" w:eastAsia="长城宋体;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471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kern w:val="0"/>
                <w:sz w:val="24"/>
              </w:rPr>
              <w:t>港口门座起重机</w:t>
            </w:r>
            <w:r>
              <w:rPr>
                <w:rFonts w:ascii="长城宋体;Times New Roman" w:hAnsi="长城宋体;Times New Roman" w:cs="长城宋体;Times New Roman" w:eastAsia="长城宋体;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472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kern w:val="0"/>
                <w:sz w:val="24"/>
              </w:rPr>
              <w:t>船厂门座起重机</w:t>
            </w:r>
            <w:r>
              <w:rPr>
                <w:rFonts w:ascii="长城宋体;Times New Roman" w:hAnsi="长城宋体;Times New Roman" w:cs="长城宋体;Times New Roman" w:eastAsia="长城宋体;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473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kern w:val="0"/>
                <w:sz w:val="24"/>
              </w:rPr>
              <w:t>带斗门座式起重机</w:t>
            </w:r>
            <w:r>
              <w:rPr>
                <w:rFonts w:ascii="长城宋体;Times New Roman" w:hAnsi="长城宋体;Times New Roman" w:cs="长城宋体;Times New Roman" w:eastAsia="长城宋体;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474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kern w:val="0"/>
                <w:sz w:val="24"/>
              </w:rPr>
              <w:t>电站门座起重机</w:t>
            </w:r>
            <w:r>
              <w:rPr>
                <w:rFonts w:ascii="长城宋体;Times New Roman" w:hAnsi="长城宋体;Times New Roman" w:cs="长城宋体;Times New Roman" w:eastAsia="长城宋体;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475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kern w:val="0"/>
                <w:sz w:val="24"/>
              </w:rPr>
              <w:t>港口台架起重机</w:t>
            </w:r>
            <w:r>
              <w:rPr>
                <w:rFonts w:ascii="长城宋体;Times New Roman" w:hAnsi="长城宋体;Times New Roman" w:cs="长城宋体;Times New Roman" w:eastAsia="长城宋体;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476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kern w:val="0"/>
                <w:sz w:val="24"/>
              </w:rPr>
              <w:t>固定式起重机</w:t>
            </w:r>
            <w:r>
              <w:rPr>
                <w:rFonts w:ascii="长城宋体;Times New Roman" w:hAnsi="长城宋体;Times New Roman" w:cs="长城宋体;Times New Roman" w:eastAsia="长城宋体;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477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kern w:val="0"/>
                <w:sz w:val="24"/>
              </w:rPr>
              <w:t>液压折臂起重机</w:t>
            </w:r>
            <w:r>
              <w:rPr>
                <w:rFonts w:ascii="长城宋体;Times New Roman" w:hAnsi="长城宋体;Times New Roman" w:cs="长城宋体;Times New Roman" w:eastAsia="长城宋体;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480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bCs/>
                <w:kern w:val="0"/>
                <w:sz w:val="24"/>
              </w:rPr>
              <w:t>升降机</w:t>
            </w:r>
            <w:r>
              <w:rPr>
                <w:rFonts w:ascii="长城宋体;Times New Roman" w:hAnsi="长城宋体;Times New Roman" w:cs="长城宋体;Times New Roman" w:eastAsia="长城宋体;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481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kern w:val="0"/>
                <w:sz w:val="24"/>
              </w:rPr>
              <w:t>曲线施工升降机</w:t>
            </w:r>
            <w:r>
              <w:rPr>
                <w:rFonts w:ascii="长城宋体;Times New Roman" w:hAnsi="长城宋体;Times New Roman" w:cs="长城宋体;Times New Roman" w:eastAsia="长城宋体;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482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kern w:val="0"/>
                <w:sz w:val="24"/>
              </w:rPr>
              <w:t>锅炉炉膛检修平台</w:t>
            </w:r>
            <w:r>
              <w:rPr>
                <w:rFonts w:ascii="长城宋体;Times New Roman" w:hAnsi="长城宋体;Times New Roman" w:cs="长城宋体;Times New Roman" w:eastAsia="长城宋体;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483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kern w:val="0"/>
                <w:sz w:val="24"/>
              </w:rPr>
              <w:t>钢索式液压提升装置</w:t>
            </w:r>
            <w:r>
              <w:rPr>
                <w:rFonts w:ascii="长城宋体;Times New Roman" w:hAnsi="长城宋体;Times New Roman" w:cs="长城宋体;Times New Roman" w:eastAsia="长城宋体;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484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kern w:val="0"/>
                <w:sz w:val="24"/>
              </w:rPr>
              <w:t>电站提滑模装置</w:t>
            </w:r>
            <w:r>
              <w:rPr>
                <w:rFonts w:ascii="长城宋体;Times New Roman" w:hAnsi="长城宋体;Times New Roman" w:cs="长城宋体;Times New Roman" w:eastAsia="长城宋体;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485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kern w:val="0"/>
                <w:sz w:val="24"/>
              </w:rPr>
              <w:t>升船机</w:t>
            </w:r>
            <w:r>
              <w:rPr>
                <w:rFonts w:ascii="长城宋体;Times New Roman" w:hAnsi="长城宋体;Times New Roman" w:cs="长城宋体;Times New Roman" w:eastAsia="长城宋体;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486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kern w:val="0"/>
                <w:sz w:val="24"/>
              </w:rPr>
              <w:t>施工升降机</w:t>
            </w:r>
            <w:r>
              <w:rPr>
                <w:rFonts w:ascii="长城宋体;Times New Roman" w:hAnsi="长城宋体;Times New Roman" w:cs="长城宋体;Times New Roman" w:eastAsia="长城宋体;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487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kern w:val="0"/>
                <w:sz w:val="24"/>
              </w:rPr>
              <w:t>简易升降机</w:t>
            </w:r>
            <w:r>
              <w:rPr>
                <w:rFonts w:ascii="长城宋体;Times New Roman" w:hAnsi="长城宋体;Times New Roman" w:cs="长城宋体;Times New Roman" w:eastAsia="长城宋体;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488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kern w:val="0"/>
                <w:sz w:val="24"/>
              </w:rPr>
              <w:t>升降作业平台</w:t>
            </w:r>
            <w:r>
              <w:rPr>
                <w:rFonts w:ascii="长城宋体;Times New Roman" w:hAnsi="长城宋体;Times New Roman" w:cs="长城宋体;Times New Roman" w:eastAsia="长城宋体;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489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kern w:val="0"/>
                <w:sz w:val="24"/>
              </w:rPr>
              <w:t>高空作业车</w:t>
            </w:r>
            <w:r>
              <w:rPr>
                <w:rFonts w:ascii="长城宋体;Times New Roman" w:hAnsi="长城宋体;Times New Roman" w:cs="长城宋体;Times New Roman" w:eastAsia="长城宋体;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490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bCs/>
                <w:kern w:val="0"/>
                <w:sz w:val="24"/>
              </w:rPr>
              <w:t>缆索起重机</w:t>
            </w:r>
            <w:r>
              <w:rPr>
                <w:rFonts w:ascii="长城宋体;Times New Roman" w:hAnsi="长城宋体;Times New Roman" w:cs="长城宋体;Times New Roman" w:eastAsia="长城宋体;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491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kern w:val="0"/>
                <w:sz w:val="24"/>
              </w:rPr>
              <w:t>固定式缆索起重机</w:t>
            </w:r>
            <w:r>
              <w:rPr>
                <w:rFonts w:ascii="长城宋体;Times New Roman" w:hAnsi="长城宋体;Times New Roman" w:cs="长城宋体;Times New Roman" w:eastAsia="长城宋体;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492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kern w:val="0"/>
                <w:sz w:val="24"/>
              </w:rPr>
              <w:t>摇摆式缆索起重机</w:t>
            </w:r>
            <w:r>
              <w:rPr>
                <w:rFonts w:ascii="长城宋体;Times New Roman" w:hAnsi="长城宋体;Times New Roman" w:cs="长城宋体;Times New Roman" w:eastAsia="长城宋体;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493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kern w:val="0"/>
                <w:sz w:val="24"/>
              </w:rPr>
              <w:t>平移式缆索起重机</w:t>
            </w:r>
            <w:r>
              <w:rPr>
                <w:rFonts w:ascii="长城宋体;Times New Roman" w:hAnsi="长城宋体;Times New Roman" w:cs="长城宋体;Times New Roman" w:eastAsia="长城宋体;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494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kern w:val="0"/>
                <w:sz w:val="24"/>
              </w:rPr>
              <w:t>辐射式缆索起重机</w:t>
            </w:r>
            <w:r>
              <w:rPr>
                <w:rFonts w:ascii="长城宋体;Times New Roman" w:hAnsi="长城宋体;Times New Roman" w:cs="长城宋体;Times New Roman" w:eastAsia="长城宋体;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4A0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bCs/>
                <w:kern w:val="0"/>
                <w:sz w:val="24"/>
              </w:rPr>
              <w:t>桅杆起重机</w:t>
            </w:r>
            <w:r>
              <w:rPr>
                <w:rFonts w:ascii="长城宋体;Times New Roman" w:hAnsi="长城宋体;Times New Roman" w:cs="长城宋体;Times New Roman" w:eastAsia="长城宋体;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4A1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kern w:val="0"/>
                <w:sz w:val="24"/>
              </w:rPr>
              <w:t>固定式桅杆起重机</w:t>
            </w:r>
            <w:r>
              <w:rPr>
                <w:rFonts w:ascii="长城宋体;Times New Roman" w:hAnsi="长城宋体;Times New Roman" w:cs="长城宋体;Times New Roman" w:eastAsia="长城宋体;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4A2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kern w:val="0"/>
                <w:sz w:val="24"/>
              </w:rPr>
              <w:t>移动式桅杆起重机</w:t>
            </w:r>
            <w:r>
              <w:rPr>
                <w:rFonts w:ascii="长城宋体;Times New Roman" w:hAnsi="长城宋体;Times New Roman" w:cs="长城宋体;Times New Roman" w:eastAsia="长城宋体;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229" w:hRule="atLeast"/>
        </w:trPr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b/>
                <w:bCs/>
                <w:kern w:val="0"/>
                <w:sz w:val="24"/>
              </w:rPr>
              <w:t>代码</w:t>
            </w:r>
            <w:r>
              <w:rPr>
                <w:rFonts w:ascii="长城宋体;Times New Roman" w:hAnsi="长城宋体;Times New Roman" w:cs="长城宋体;Times New Roman" w:eastAsia="长城宋体;Times New Roman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b/>
                <w:bCs/>
                <w:kern w:val="0"/>
                <w:sz w:val="24"/>
              </w:rPr>
              <w:t>种类</w:t>
            </w:r>
            <w:r>
              <w:rPr>
                <w:rFonts w:ascii="长城宋体;Times New Roman" w:hAnsi="长城宋体;Times New Roman" w:cs="长城宋体;Times New Roman" w:eastAsia="长城宋体;Times New Roman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b/>
                <w:bCs/>
                <w:kern w:val="0"/>
                <w:sz w:val="24"/>
              </w:rPr>
              <w:t>类别</w:t>
            </w:r>
            <w:r>
              <w:rPr>
                <w:rFonts w:ascii="长城宋体;Times New Roman" w:hAnsi="长城宋体;Times New Roman" w:cs="长城宋体;Times New Roman" w:eastAsia="长城宋体;Times New Roman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b/>
                <w:bCs/>
                <w:kern w:val="0"/>
                <w:sz w:val="24"/>
              </w:rPr>
              <w:t>品种</w:t>
            </w:r>
            <w:r>
              <w:rPr>
                <w:rFonts w:ascii="长城宋体;Times New Roman" w:hAnsi="长城宋体;Times New Roman" w:cs="长城宋体;Times New Roman" w:eastAsia="长城宋体;Times New Roman"/>
                <w:b/>
                <w:bCs/>
                <w:kern w:val="0"/>
                <w:sz w:val="24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4B0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bCs/>
                <w:kern w:val="0"/>
                <w:sz w:val="24"/>
              </w:rPr>
              <w:t>旋臂式起重机</w:t>
            </w:r>
            <w:r>
              <w:rPr>
                <w:rFonts w:ascii="长城宋体;Times New Roman" w:hAnsi="长城宋体;Times New Roman" w:cs="长城宋体;Times New Roman" w:eastAsia="长城宋体;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4B1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kern w:val="0"/>
                <w:sz w:val="24"/>
              </w:rPr>
              <w:t>柱式旋臂式起重机</w:t>
            </w:r>
            <w:r>
              <w:rPr>
                <w:rFonts w:ascii="长城宋体;Times New Roman" w:hAnsi="长城宋体;Times New Roman" w:cs="长城宋体;Times New Roman" w:eastAsia="长城宋体;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229" w:hRule="atLeast"/>
        </w:trPr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4B2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9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9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kern w:val="0"/>
                <w:sz w:val="24"/>
              </w:rPr>
              <w:t>壁式旋臂式起重机</w:t>
            </w:r>
            <w:r>
              <w:rPr>
                <w:rFonts w:ascii="长城宋体;Times New Roman" w:hAnsi="长城宋体;Times New Roman" w:cs="长城宋体;Times New Roman" w:eastAsia="长城宋体;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229" w:hRule="atLeast"/>
        </w:trPr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4B3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9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9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kern w:val="0"/>
                <w:sz w:val="24"/>
              </w:rPr>
              <w:t>平衡悬臂式起重机</w:t>
            </w:r>
            <w:r>
              <w:rPr>
                <w:rFonts w:ascii="长城宋体;Times New Roman" w:hAnsi="长城宋体;Times New Roman" w:cs="长城宋体;Times New Roman" w:eastAsia="长城宋体;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229" w:hRule="atLeast"/>
        </w:trPr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4C0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9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bCs/>
                <w:kern w:val="0"/>
                <w:sz w:val="24"/>
              </w:rPr>
              <w:t>轻小型起重设备</w:t>
            </w:r>
            <w:r>
              <w:rPr>
                <w:rFonts w:ascii="长城宋体;Times New Roman" w:hAnsi="长城宋体;Times New Roman" w:cs="长城宋体;Times New Roman" w:eastAsia="长城宋体;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9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9" w:hRule="atLeast"/>
        </w:trPr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4C1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9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9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kern w:val="0"/>
                <w:sz w:val="24"/>
              </w:rPr>
              <w:t>输变电施工用抱杆</w:t>
            </w:r>
            <w:r>
              <w:rPr>
                <w:rFonts w:ascii="长城宋体;Times New Roman" w:hAnsi="长城宋体;Times New Roman" w:cs="长城宋体;Times New Roman" w:eastAsia="长城宋体;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229" w:hRule="atLeast"/>
        </w:trPr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4C2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9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9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kern w:val="0"/>
                <w:sz w:val="24"/>
              </w:rPr>
              <w:t>电站牵张设备</w:t>
            </w:r>
            <w:r>
              <w:rPr>
                <w:rFonts w:ascii="长城宋体;Times New Roman" w:hAnsi="长城宋体;Times New Roman" w:cs="长城宋体;Times New Roman" w:eastAsia="长城宋体;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229" w:hRule="atLeast"/>
        </w:trPr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4C3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9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9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kern w:val="0"/>
                <w:sz w:val="24"/>
              </w:rPr>
              <w:t>内燃平衡重式叉车</w:t>
            </w:r>
            <w:r>
              <w:rPr>
                <w:rFonts w:ascii="长城宋体;Times New Roman" w:hAnsi="长城宋体;Times New Roman" w:cs="长城宋体;Times New Roman" w:eastAsia="长城宋体;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229" w:hRule="atLeast"/>
        </w:trPr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4C4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9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9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kern w:val="0"/>
                <w:sz w:val="24"/>
              </w:rPr>
              <w:t>蓄电池平衡重式叉车</w:t>
            </w:r>
            <w:r>
              <w:rPr>
                <w:rFonts w:ascii="长城宋体;Times New Roman" w:hAnsi="长城宋体;Times New Roman" w:cs="长城宋体;Times New Roman" w:eastAsia="长城宋体;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229" w:hRule="atLeast"/>
        </w:trPr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4C5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9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9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kern w:val="0"/>
                <w:sz w:val="24"/>
              </w:rPr>
              <w:t>内燃侧面叉车</w:t>
            </w:r>
            <w:r>
              <w:rPr>
                <w:rFonts w:ascii="长城宋体;Times New Roman" w:hAnsi="长城宋体;Times New Roman" w:cs="长城宋体;Times New Roman" w:eastAsia="长城宋体;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229" w:hRule="atLeast"/>
        </w:trPr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4C6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9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9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kern w:val="0"/>
                <w:sz w:val="24"/>
              </w:rPr>
              <w:t>插腿式叉车</w:t>
            </w:r>
            <w:r>
              <w:rPr>
                <w:rFonts w:ascii="长城宋体;Times New Roman" w:hAnsi="长城宋体;Times New Roman" w:cs="长城宋体;Times New Roman" w:eastAsia="长城宋体;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229" w:hRule="atLeast"/>
        </w:trPr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4C7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9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9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kern w:val="0"/>
                <w:sz w:val="24"/>
              </w:rPr>
              <w:t>前移式叉车</w:t>
            </w:r>
            <w:r>
              <w:rPr>
                <w:rFonts w:ascii="长城宋体;Times New Roman" w:hAnsi="长城宋体;Times New Roman" w:cs="长城宋体;Times New Roman" w:eastAsia="长城宋体;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229" w:hRule="atLeast"/>
        </w:trPr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4C8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9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9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kern w:val="0"/>
                <w:sz w:val="24"/>
              </w:rPr>
              <w:t>三向堆垛叉车</w:t>
            </w:r>
            <w:r>
              <w:rPr>
                <w:rFonts w:ascii="长城宋体;Times New Roman" w:hAnsi="长城宋体;Times New Roman" w:cs="长城宋体;Times New Roman" w:eastAsia="长城宋体;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229" w:hRule="atLeast"/>
        </w:trPr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4C9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9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9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kern w:val="0"/>
                <w:sz w:val="24"/>
              </w:rPr>
              <w:t>托盘堆垛车</w:t>
            </w:r>
            <w:r>
              <w:rPr>
                <w:rFonts w:ascii="长城宋体;Times New Roman" w:hAnsi="长城宋体;Times New Roman" w:cs="长城宋体;Times New Roman" w:eastAsia="长城宋体;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229" w:hRule="atLeast"/>
        </w:trPr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4CA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9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9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kern w:val="0"/>
                <w:sz w:val="24"/>
              </w:rPr>
              <w:t>防爆叉车</w:t>
            </w:r>
            <w:r>
              <w:rPr>
                <w:rFonts w:ascii="长城宋体;Times New Roman" w:hAnsi="长城宋体;Times New Roman" w:cs="长城宋体;Times New Roman" w:eastAsia="长城宋体;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229" w:hRule="atLeast"/>
        </w:trPr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4CB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9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9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kern w:val="0"/>
                <w:sz w:val="24"/>
              </w:rPr>
              <w:t>钢丝绳电动葫芦</w:t>
            </w:r>
            <w:r>
              <w:rPr>
                <w:rFonts w:ascii="长城宋体;Times New Roman" w:hAnsi="长城宋体;Times New Roman" w:cs="长城宋体;Times New Roman" w:eastAsia="长城宋体;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229" w:hRule="atLeast"/>
        </w:trPr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4CC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9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9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kern w:val="0"/>
                <w:sz w:val="24"/>
              </w:rPr>
              <w:t>防爆钢丝绳电动葫芦</w:t>
            </w:r>
            <w:r>
              <w:rPr>
                <w:rFonts w:ascii="长城宋体;Times New Roman" w:hAnsi="长城宋体;Times New Roman" w:cs="长城宋体;Times New Roman" w:eastAsia="长城宋体;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229" w:hRule="atLeast"/>
        </w:trPr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4CD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9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9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kern w:val="0"/>
                <w:sz w:val="24"/>
              </w:rPr>
              <w:t>环链电动葫芦</w:t>
            </w:r>
            <w:r>
              <w:rPr>
                <w:rFonts w:ascii="长城宋体;Times New Roman" w:hAnsi="长城宋体;Times New Roman" w:cs="长城宋体;Times New Roman" w:eastAsia="长城宋体;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229" w:hRule="atLeast"/>
        </w:trPr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4CE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9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9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kern w:val="0"/>
                <w:sz w:val="24"/>
              </w:rPr>
              <w:t>气动葫芦</w:t>
            </w:r>
            <w:r>
              <w:rPr>
                <w:rFonts w:ascii="长城宋体;Times New Roman" w:hAnsi="长城宋体;Times New Roman" w:cs="长城宋体;Times New Roman" w:eastAsia="长城宋体;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229" w:hRule="atLeast"/>
        </w:trPr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4CF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9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9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kern w:val="0"/>
                <w:sz w:val="24"/>
              </w:rPr>
              <w:t>防爆气动葫芦</w:t>
            </w:r>
            <w:r>
              <w:rPr>
                <w:rFonts w:ascii="长城宋体;Times New Roman" w:hAnsi="长城宋体;Times New Roman" w:cs="长城宋体;Times New Roman" w:eastAsia="长城宋体;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229" w:hRule="atLeast"/>
        </w:trPr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4CG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9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9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kern w:val="0"/>
                <w:sz w:val="24"/>
              </w:rPr>
              <w:t>带式电动葫芦</w:t>
            </w:r>
            <w:r>
              <w:rPr>
                <w:rFonts w:ascii="长城宋体;Times New Roman" w:hAnsi="长城宋体;Times New Roman" w:cs="长城宋体;Times New Roman" w:eastAsia="长城宋体;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229" w:hRule="atLeast"/>
        </w:trPr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4D0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9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bCs/>
                <w:kern w:val="0"/>
                <w:sz w:val="24"/>
              </w:rPr>
              <w:t>机械式停车设备</w:t>
            </w:r>
            <w:r>
              <w:rPr>
                <w:rFonts w:ascii="长城宋体;Times New Roman" w:hAnsi="长城宋体;Times New Roman" w:cs="长城宋体;Times New Roman" w:eastAsia="长城宋体;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9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9" w:hRule="atLeast"/>
        </w:trPr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4D1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9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9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kern w:val="0"/>
                <w:sz w:val="24"/>
              </w:rPr>
              <w:t>升降横移类机械式停车设备</w:t>
            </w:r>
            <w:r>
              <w:rPr>
                <w:rFonts w:ascii="长城宋体;Times New Roman" w:hAnsi="长城宋体;Times New Roman" w:cs="长城宋体;Times New Roman" w:eastAsia="长城宋体;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229" w:hRule="atLeast"/>
        </w:trPr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4D2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9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9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kern w:val="0"/>
                <w:sz w:val="24"/>
              </w:rPr>
              <w:t>垂直循环类机械式停车设备</w:t>
            </w:r>
            <w:r>
              <w:rPr>
                <w:rFonts w:ascii="长城宋体;Times New Roman" w:hAnsi="长城宋体;Times New Roman" w:cs="长城宋体;Times New Roman" w:eastAsia="长城宋体;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229" w:hRule="atLeast"/>
        </w:trPr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4D3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9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9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kern w:val="0"/>
                <w:sz w:val="24"/>
              </w:rPr>
              <w:t>多层循环类机械式停车设备</w:t>
            </w:r>
            <w:r>
              <w:rPr>
                <w:rFonts w:ascii="长城宋体;Times New Roman" w:hAnsi="长城宋体;Times New Roman" w:cs="长城宋体;Times New Roman" w:eastAsia="长城宋体;Times New Roma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4D4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kern w:val="0"/>
                <w:sz w:val="24"/>
              </w:rPr>
              <w:t>平面移动类机械式停车设备</w:t>
            </w:r>
            <w:r>
              <w:rPr>
                <w:rFonts w:ascii="长城宋体;Times New Roman" w:hAnsi="长城宋体;Times New Roman" w:cs="长城宋体;Times New Roman" w:eastAsia="长城宋体;Times New Roma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4D5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kern w:val="0"/>
                <w:sz w:val="24"/>
              </w:rPr>
              <w:t>巷道堆垛类机械式停车设备</w:t>
            </w:r>
            <w:r>
              <w:rPr>
                <w:rFonts w:ascii="长城宋体;Times New Roman" w:hAnsi="长城宋体;Times New Roman" w:cs="长城宋体;Times New Roman" w:eastAsia="长城宋体;Times New Roma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4D6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kern w:val="0"/>
                <w:sz w:val="24"/>
              </w:rPr>
              <w:t>水平循环类机械式停车设备</w:t>
            </w:r>
            <w:r>
              <w:rPr>
                <w:rFonts w:ascii="长城宋体;Times New Roman" w:hAnsi="长城宋体;Times New Roman" w:cs="长城宋体;Times New Roman" w:eastAsia="长城宋体;Times New Roma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4D7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kern w:val="0"/>
                <w:sz w:val="24"/>
              </w:rPr>
              <w:t>垂直升降类机械式停车设备</w:t>
            </w:r>
            <w:r>
              <w:rPr>
                <w:rFonts w:ascii="长城宋体;Times New Roman" w:hAnsi="长城宋体;Times New Roman" w:cs="长城宋体;Times New Roman" w:eastAsia="长城宋体;Times New Roma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4D8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kern w:val="0"/>
                <w:sz w:val="24"/>
              </w:rPr>
              <w:t>简易升降类机械式停车设备</w:t>
            </w:r>
            <w:r>
              <w:rPr>
                <w:rFonts w:ascii="长城宋体;Times New Roman" w:hAnsi="长城宋体;Times New Roman" w:cs="长城宋体;Times New Roman" w:eastAsia="长城宋体;Times New Roma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4D9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kern w:val="0"/>
                <w:sz w:val="24"/>
              </w:rPr>
              <w:t>汽车专用升降机类停车设备</w:t>
            </w:r>
            <w:r>
              <w:rPr>
                <w:rFonts w:ascii="长城宋体;Times New Roman" w:hAnsi="长城宋体;Times New Roman" w:cs="长城宋体;Times New Roman" w:eastAsia="长城宋体;Times New Roma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900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bCs/>
                <w:kern w:val="0"/>
                <w:sz w:val="24"/>
              </w:rPr>
              <w:t>客运索道</w:t>
            </w:r>
            <w:r>
              <w:rPr>
                <w:rFonts w:ascii="长城宋体;Times New Roman" w:hAnsi="长城宋体;Times New Roman" w:cs="长城宋体;Times New Roman" w:eastAsia="长城宋体;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910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bCs/>
                <w:kern w:val="0"/>
                <w:sz w:val="24"/>
              </w:rPr>
              <w:t>客运架空索道</w:t>
            </w:r>
            <w:r>
              <w:rPr>
                <w:rFonts w:ascii="长城宋体;Times New Roman" w:hAnsi="长城宋体;Times New Roman" w:cs="长城宋体;Times New Roman" w:eastAsia="长城宋体;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911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kern w:val="0"/>
                <w:sz w:val="24"/>
              </w:rPr>
              <w:t>往复式客运架空索道</w:t>
            </w:r>
            <w:r>
              <w:rPr>
                <w:rFonts w:ascii="长城宋体;Times New Roman" w:hAnsi="长城宋体;Times New Roman" w:cs="长城宋体;Times New Roman" w:eastAsia="长城宋体;Times New Roma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912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kern w:val="0"/>
                <w:sz w:val="24"/>
              </w:rPr>
              <w:t>循环式客运架空索道</w:t>
            </w:r>
            <w:r>
              <w:rPr>
                <w:rFonts w:ascii="长城宋体;Times New Roman" w:hAnsi="长城宋体;Times New Roman" w:cs="长城宋体;Times New Roman" w:eastAsia="长城宋体;Times New Roma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920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bCs/>
                <w:kern w:val="0"/>
                <w:sz w:val="24"/>
              </w:rPr>
              <w:t>客运缆车</w:t>
            </w:r>
            <w:r>
              <w:rPr>
                <w:rFonts w:ascii="长城宋体;Times New Roman" w:hAnsi="长城宋体;Times New Roman" w:cs="长城宋体;Times New Roman" w:eastAsia="长城宋体;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921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kern w:val="0"/>
                <w:sz w:val="24"/>
              </w:rPr>
              <w:t>往复式客运缆车</w:t>
            </w:r>
            <w:r>
              <w:rPr>
                <w:rFonts w:ascii="长城宋体;Times New Roman" w:hAnsi="长城宋体;Times New Roman" w:cs="长城宋体;Times New Roman" w:eastAsia="长城宋体;Times New Roma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922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kern w:val="0"/>
                <w:sz w:val="24"/>
              </w:rPr>
              <w:t>循环式客运缆车</w:t>
            </w:r>
            <w:r>
              <w:rPr>
                <w:rFonts w:ascii="长城宋体;Times New Roman" w:hAnsi="长城宋体;Times New Roman" w:cs="长城宋体;Times New Roman" w:eastAsia="长城宋体;Times New Roma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930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bCs/>
                <w:kern w:val="0"/>
                <w:sz w:val="24"/>
              </w:rPr>
              <w:t>客运拖牵索道</w:t>
            </w:r>
            <w:r>
              <w:rPr>
                <w:rFonts w:ascii="长城宋体;Times New Roman" w:hAnsi="长城宋体;Times New Roman" w:cs="长城宋体;Times New Roman" w:eastAsia="长城宋体;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931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kern w:val="0"/>
                <w:sz w:val="24"/>
              </w:rPr>
              <w:t>低位客运拖牵索道</w:t>
            </w:r>
            <w:r>
              <w:rPr>
                <w:rFonts w:ascii="长城宋体;Times New Roman" w:hAnsi="长城宋体;Times New Roman" w:cs="长城宋体;Times New Roman" w:eastAsia="长城宋体;Times New Roma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b/>
                <w:bCs/>
                <w:kern w:val="0"/>
                <w:sz w:val="24"/>
              </w:rPr>
              <w:t>代码</w:t>
            </w:r>
            <w:r>
              <w:rPr>
                <w:rFonts w:ascii="长城宋体;Times New Roman" w:hAnsi="长城宋体;Times New Roman" w:cs="长城宋体;Times New Roman" w:eastAsia="长城宋体;Times New Roman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b/>
                <w:bCs/>
                <w:kern w:val="0"/>
                <w:sz w:val="24"/>
              </w:rPr>
              <w:t>种类</w:t>
            </w:r>
            <w:r>
              <w:rPr>
                <w:rFonts w:ascii="长城宋体;Times New Roman" w:hAnsi="长城宋体;Times New Roman" w:cs="长城宋体;Times New Roman" w:eastAsia="长城宋体;Times New Roman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b/>
                <w:bCs/>
                <w:kern w:val="0"/>
                <w:sz w:val="24"/>
              </w:rPr>
              <w:t>类别</w:t>
            </w:r>
            <w:r>
              <w:rPr>
                <w:rFonts w:ascii="长城宋体;Times New Roman" w:hAnsi="长城宋体;Times New Roman" w:cs="长城宋体;Times New Roman" w:eastAsia="长城宋体;Times New Roman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b/>
                <w:bCs/>
                <w:kern w:val="0"/>
                <w:sz w:val="24"/>
              </w:rPr>
              <w:t>品种</w:t>
            </w:r>
            <w:r>
              <w:rPr>
                <w:rFonts w:ascii="长城宋体;Times New Roman" w:hAnsi="长城宋体;Times New Roman" w:cs="长城宋体;Times New Roman" w:eastAsia="长城宋体;Times New Roman"/>
                <w:b/>
                <w:bCs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932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kern w:val="0"/>
                <w:sz w:val="24"/>
              </w:rPr>
              <w:t>高位客运拖牵索道</w:t>
            </w:r>
            <w:r>
              <w:rPr>
                <w:rFonts w:ascii="长城宋体;Times New Roman" w:hAnsi="长城宋体;Times New Roman" w:cs="长城宋体;Times New Roman" w:eastAsia="长城宋体;Times New Roma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B90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bCs/>
                <w:kern w:val="0"/>
                <w:sz w:val="24"/>
              </w:rPr>
              <w:t>客运索道部件</w:t>
            </w:r>
            <w:r>
              <w:rPr>
                <w:rFonts w:ascii="长城宋体;Times New Roman" w:hAnsi="长城宋体;Times New Roman" w:cs="长城宋体;Times New Roman" w:eastAsia="长城宋体;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B10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kern w:val="0"/>
                <w:sz w:val="24"/>
              </w:rPr>
              <w:t>客运索道驱动迂回装置</w:t>
            </w:r>
            <w:r>
              <w:rPr>
                <w:rFonts w:ascii="长城宋体;Times New Roman" w:hAnsi="长城宋体;Times New Roman" w:cs="长城宋体;Times New Roman" w:eastAsia="长城宋体;Times New Roma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B20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kern w:val="0"/>
                <w:sz w:val="24"/>
              </w:rPr>
              <w:t>客运索道抱索器</w:t>
            </w:r>
            <w:r>
              <w:rPr>
                <w:rFonts w:ascii="长城宋体;Times New Roman" w:hAnsi="长城宋体;Times New Roman" w:cs="长城宋体;Times New Roman" w:eastAsia="长城宋体;Times New Roma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B21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kern w:val="0"/>
                <w:sz w:val="24"/>
              </w:rPr>
              <w:t>客运索道运载工具</w:t>
            </w:r>
            <w:r>
              <w:rPr>
                <w:rFonts w:ascii="长城宋体;Times New Roman" w:hAnsi="长城宋体;Times New Roman" w:cs="长城宋体;Times New Roman" w:eastAsia="长城宋体;Times New Roma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B22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kern w:val="0"/>
                <w:sz w:val="24"/>
              </w:rPr>
              <w:t>客运索道托压索轮组</w:t>
            </w:r>
            <w:r>
              <w:rPr>
                <w:rFonts w:ascii="长城宋体;Times New Roman" w:hAnsi="长城宋体;Times New Roman" w:cs="长城宋体;Times New Roman" w:eastAsia="长城宋体;Times New Roma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600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bCs/>
                <w:kern w:val="0"/>
                <w:sz w:val="24"/>
              </w:rPr>
              <w:t>大型游乐设施</w:t>
            </w:r>
            <w:r>
              <w:rPr>
                <w:rFonts w:ascii="长城宋体;Times New Roman" w:hAnsi="长城宋体;Times New Roman" w:cs="长城宋体;Times New Roman" w:eastAsia="长城宋体;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610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bCs/>
                <w:kern w:val="0"/>
                <w:sz w:val="24"/>
              </w:rPr>
              <w:t>观览车类</w:t>
            </w:r>
            <w:r>
              <w:rPr>
                <w:rFonts w:ascii="长城宋体;Times New Roman" w:hAnsi="长城宋体;Times New Roman" w:cs="长城宋体;Times New Roman" w:eastAsia="长城宋体;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611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kern w:val="0"/>
                <w:sz w:val="24"/>
              </w:rPr>
              <w:t>观览车系列</w:t>
            </w:r>
            <w:r>
              <w:rPr>
                <w:rFonts w:ascii="长城宋体;Times New Roman" w:hAnsi="长城宋体;Times New Roman" w:cs="长城宋体;Times New Roman" w:eastAsia="长城宋体;Times New Roma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612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kern w:val="0"/>
                <w:sz w:val="24"/>
              </w:rPr>
              <w:t>飞毯系列</w:t>
            </w:r>
            <w:r>
              <w:rPr>
                <w:rFonts w:ascii="长城宋体;Times New Roman" w:hAnsi="长城宋体;Times New Roman" w:cs="长城宋体;Times New Roman" w:eastAsia="长城宋体;Times New Roma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613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kern w:val="0"/>
                <w:sz w:val="24"/>
              </w:rPr>
              <w:t>太空船系列</w:t>
            </w:r>
            <w:r>
              <w:rPr>
                <w:rFonts w:ascii="长城宋体;Times New Roman" w:hAnsi="长城宋体;Times New Roman" w:cs="长城宋体;Times New Roman" w:eastAsia="长城宋体;Times New Roma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614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kern w:val="0"/>
                <w:sz w:val="24"/>
              </w:rPr>
              <w:t>摩天环车</w:t>
            </w:r>
            <w:r>
              <w:rPr>
                <w:rFonts w:ascii="长城宋体;Times New Roman" w:hAnsi="长城宋体;Times New Roman" w:cs="长城宋体;Times New Roman" w:eastAsia="长城宋体;Times New Roma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615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kern w:val="0"/>
                <w:sz w:val="24"/>
              </w:rPr>
              <w:t>海盗船系列</w:t>
            </w:r>
            <w:r>
              <w:rPr>
                <w:rFonts w:ascii="长城宋体;Times New Roman" w:hAnsi="长城宋体;Times New Roman" w:cs="长城宋体;Times New Roman" w:eastAsia="长城宋体;Times New Roma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616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kern w:val="0"/>
                <w:sz w:val="24"/>
              </w:rPr>
              <w:t>组合式观览车系列</w:t>
            </w:r>
            <w:r>
              <w:rPr>
                <w:rFonts w:ascii="长城宋体;Times New Roman" w:hAnsi="长城宋体;Times New Roman" w:cs="长城宋体;Times New Roman" w:eastAsia="长城宋体;Times New Roma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620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bCs/>
                <w:kern w:val="0"/>
                <w:sz w:val="24"/>
              </w:rPr>
              <w:t>滑行车类</w:t>
            </w:r>
            <w:r>
              <w:rPr>
                <w:rFonts w:ascii="长城宋体;Times New Roman" w:hAnsi="长城宋体;Times New Roman" w:cs="长城宋体;Times New Roman" w:eastAsia="长城宋体;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621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kern w:val="0"/>
                <w:sz w:val="24"/>
              </w:rPr>
              <w:t>单车滑行车系列</w:t>
            </w:r>
            <w:r>
              <w:rPr>
                <w:rFonts w:ascii="长城宋体;Times New Roman" w:hAnsi="长城宋体;Times New Roman" w:cs="长城宋体;Times New Roman" w:eastAsia="长城宋体;Times New Roma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622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kern w:val="0"/>
                <w:sz w:val="24"/>
              </w:rPr>
              <w:t>多车滑行车系列</w:t>
            </w:r>
            <w:r>
              <w:rPr>
                <w:rFonts w:ascii="长城宋体;Times New Roman" w:hAnsi="长城宋体;Times New Roman" w:cs="长城宋体;Times New Roman" w:eastAsia="长城宋体;Times New Roma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623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kern w:val="0"/>
                <w:sz w:val="24"/>
              </w:rPr>
              <w:t>滑道系列</w:t>
            </w:r>
            <w:r>
              <w:rPr>
                <w:rFonts w:ascii="长城宋体;Times New Roman" w:hAnsi="长城宋体;Times New Roman" w:cs="长城宋体;Times New Roman" w:eastAsia="长城宋体;Times New Roma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624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kern w:val="0"/>
                <w:sz w:val="24"/>
              </w:rPr>
              <w:t>激流勇进</w:t>
            </w:r>
            <w:r>
              <w:rPr>
                <w:rFonts w:ascii="长城宋体;Times New Roman" w:hAnsi="长城宋体;Times New Roman" w:cs="长城宋体;Times New Roman" w:eastAsia="长城宋体;Times New Roma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625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kern w:val="0"/>
                <w:sz w:val="24"/>
              </w:rPr>
              <w:t>弯月飞车系列</w:t>
            </w:r>
            <w:r>
              <w:rPr>
                <w:rFonts w:ascii="长城宋体;Times New Roman" w:hAnsi="长城宋体;Times New Roman" w:cs="长城宋体;Times New Roman" w:eastAsia="长城宋体;Times New Roma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626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kern w:val="0"/>
                <w:sz w:val="24"/>
              </w:rPr>
              <w:t>组合式滑行车系列</w:t>
            </w:r>
            <w:r>
              <w:rPr>
                <w:rFonts w:ascii="长城宋体;Times New Roman" w:hAnsi="长城宋体;Times New Roman" w:cs="长城宋体;Times New Roman" w:eastAsia="长城宋体;Times New Roma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630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bCs/>
                <w:kern w:val="0"/>
                <w:sz w:val="24"/>
              </w:rPr>
              <w:t>架空游览车类</w:t>
            </w:r>
            <w:r>
              <w:rPr>
                <w:rFonts w:ascii="长城宋体;Times New Roman" w:hAnsi="长城宋体;Times New Roman" w:cs="长城宋体;Times New Roman" w:eastAsia="长城宋体;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631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kern w:val="0"/>
                <w:sz w:val="24"/>
              </w:rPr>
              <w:t>电力单轨列车系列</w:t>
            </w:r>
            <w:r>
              <w:rPr>
                <w:rFonts w:ascii="长城宋体;Times New Roman" w:hAnsi="长城宋体;Times New Roman" w:cs="长城宋体;Times New Roman" w:eastAsia="长城宋体;Times New Roma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632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kern w:val="0"/>
                <w:sz w:val="24"/>
              </w:rPr>
              <w:t>电力双轨列车系列</w:t>
            </w:r>
            <w:r>
              <w:rPr>
                <w:rFonts w:ascii="长城宋体;Times New Roman" w:hAnsi="长城宋体;Times New Roman" w:cs="长城宋体;Times New Roman" w:eastAsia="长城宋体;Times New Roma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633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kern w:val="0"/>
                <w:sz w:val="24"/>
              </w:rPr>
              <w:t>组合式架空游览车系统</w:t>
            </w:r>
            <w:r>
              <w:rPr>
                <w:rFonts w:ascii="长城宋体;Times New Roman" w:hAnsi="长城宋体;Times New Roman" w:cs="长城宋体;Times New Roman" w:eastAsia="长城宋体;Times New Roma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634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kern w:val="0"/>
                <w:sz w:val="24"/>
              </w:rPr>
              <w:t>脚踏车系列</w:t>
            </w:r>
            <w:r>
              <w:rPr>
                <w:rFonts w:ascii="长城宋体;Times New Roman" w:hAnsi="长城宋体;Times New Roman" w:cs="长城宋体;Times New Roman" w:eastAsia="长城宋体;Times New Roma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640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bCs/>
                <w:kern w:val="0"/>
                <w:sz w:val="24"/>
              </w:rPr>
              <w:t>陀螺类</w:t>
            </w:r>
            <w:r>
              <w:rPr>
                <w:rFonts w:ascii="长城宋体;Times New Roman" w:hAnsi="长城宋体;Times New Roman" w:cs="长城宋体;Times New Roman" w:eastAsia="长城宋体;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641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kern w:val="0"/>
                <w:sz w:val="24"/>
              </w:rPr>
              <w:t>陀螺系列</w:t>
            </w:r>
            <w:r>
              <w:rPr>
                <w:rFonts w:ascii="长城宋体;Times New Roman" w:hAnsi="长城宋体;Times New Roman" w:cs="长城宋体;Times New Roman" w:eastAsia="长城宋体;Times New Roma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642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kern w:val="0"/>
                <w:sz w:val="24"/>
              </w:rPr>
              <w:t>组合式陀螺系列</w:t>
            </w:r>
            <w:r>
              <w:rPr>
                <w:rFonts w:ascii="长城宋体;Times New Roman" w:hAnsi="长城宋体;Times New Roman" w:cs="长城宋体;Times New Roman" w:eastAsia="长城宋体;Times New Roma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650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bCs/>
                <w:kern w:val="0"/>
                <w:sz w:val="24"/>
              </w:rPr>
              <w:t>飞行塔类</w:t>
            </w:r>
            <w:r>
              <w:rPr>
                <w:rFonts w:ascii="长城宋体;Times New Roman" w:hAnsi="长城宋体;Times New Roman" w:cs="长城宋体;Times New Roman" w:eastAsia="长城宋体;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651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kern w:val="0"/>
                <w:sz w:val="24"/>
              </w:rPr>
              <w:t>旋转飞椅系列</w:t>
            </w:r>
            <w:r>
              <w:rPr>
                <w:rFonts w:ascii="长城宋体;Times New Roman" w:hAnsi="长城宋体;Times New Roman" w:cs="长城宋体;Times New Roman" w:eastAsia="长城宋体;Times New Roma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652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kern w:val="0"/>
                <w:sz w:val="24"/>
              </w:rPr>
              <w:t>青蛙跳系列</w:t>
            </w:r>
            <w:r>
              <w:rPr>
                <w:rFonts w:ascii="长城宋体;Times New Roman" w:hAnsi="长城宋体;Times New Roman" w:cs="长城宋体;Times New Roman" w:eastAsia="长城宋体;Times New Roma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653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kern w:val="0"/>
                <w:sz w:val="24"/>
              </w:rPr>
              <w:t>探空飞梭系列</w:t>
            </w:r>
            <w:r>
              <w:rPr>
                <w:rFonts w:ascii="长城宋体;Times New Roman" w:hAnsi="长城宋体;Times New Roman" w:cs="长城宋体;Times New Roman" w:eastAsia="长城宋体;Times New Roma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654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kern w:val="0"/>
                <w:sz w:val="24"/>
              </w:rPr>
              <w:t>观览塔系列</w:t>
            </w:r>
            <w:r>
              <w:rPr>
                <w:rFonts w:ascii="长城宋体;Times New Roman" w:hAnsi="长城宋体;Times New Roman" w:cs="长城宋体;Times New Roman" w:eastAsia="长城宋体;Times New Roma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655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kern w:val="0"/>
                <w:sz w:val="24"/>
              </w:rPr>
              <w:t>组合式</w:t>
            </w:r>
            <w:r>
              <w:rPr>
                <w:rFonts w:ascii="长城宋体;Times New Roman" w:hAnsi="长城宋体;Times New Roman" w:cs="宋体;SimSun"/>
                <w:bCs/>
                <w:kern w:val="0"/>
                <w:sz w:val="24"/>
              </w:rPr>
              <w:t>飞行塔系列</w:t>
            </w:r>
            <w:r>
              <w:rPr>
                <w:rFonts w:ascii="长城宋体;Times New Roman" w:hAnsi="长城宋体;Times New Roman" w:cs="长城宋体;Times New Roman" w:eastAsia="长城宋体;Times New Roma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660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bCs/>
                <w:kern w:val="0"/>
                <w:sz w:val="24"/>
              </w:rPr>
              <w:t>转马类</w:t>
            </w:r>
            <w:r>
              <w:rPr>
                <w:rFonts w:ascii="长城宋体;Times New Roman" w:hAnsi="长城宋体;Times New Roman" w:cs="长城宋体;Times New Roman" w:eastAsia="长城宋体;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661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kern w:val="0"/>
                <w:sz w:val="24"/>
              </w:rPr>
              <w:t>转马系列</w:t>
            </w:r>
            <w:r>
              <w:rPr>
                <w:rFonts w:ascii="长城宋体;Times New Roman" w:hAnsi="长城宋体;Times New Roman" w:cs="长城宋体;Times New Roman" w:eastAsia="长城宋体;Times New Roma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b/>
                <w:bCs/>
                <w:kern w:val="0"/>
                <w:sz w:val="24"/>
              </w:rPr>
              <w:t>代码</w:t>
            </w:r>
            <w:r>
              <w:rPr>
                <w:rFonts w:ascii="长城宋体;Times New Roman" w:hAnsi="长城宋体;Times New Roman" w:cs="长城宋体;Times New Roman" w:eastAsia="长城宋体;Times New Roman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b/>
                <w:bCs/>
                <w:kern w:val="0"/>
                <w:sz w:val="24"/>
              </w:rPr>
              <w:t>种类</w:t>
            </w:r>
            <w:r>
              <w:rPr>
                <w:rFonts w:ascii="长城宋体;Times New Roman" w:hAnsi="长城宋体;Times New Roman" w:cs="长城宋体;Times New Roman" w:eastAsia="长城宋体;Times New Roman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b/>
                <w:bCs/>
                <w:kern w:val="0"/>
                <w:sz w:val="24"/>
              </w:rPr>
              <w:t>类别</w:t>
            </w:r>
            <w:r>
              <w:rPr>
                <w:rFonts w:ascii="长城宋体;Times New Roman" w:hAnsi="长城宋体;Times New Roman" w:cs="长城宋体;Times New Roman" w:eastAsia="长城宋体;Times New Roman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b/>
                <w:bCs/>
                <w:kern w:val="0"/>
                <w:sz w:val="24"/>
              </w:rPr>
              <w:t>品种</w:t>
            </w:r>
            <w:r>
              <w:rPr>
                <w:rFonts w:ascii="长城宋体;Times New Roman" w:hAnsi="长城宋体;Times New Roman" w:cs="长城宋体;Times New Roman" w:eastAsia="长城宋体;Times New Roman"/>
                <w:b/>
                <w:bCs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662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kern w:val="0"/>
                <w:sz w:val="24"/>
              </w:rPr>
              <w:t>荷花杯系列</w:t>
            </w:r>
            <w:r>
              <w:rPr>
                <w:rFonts w:ascii="长城宋体;Times New Roman" w:hAnsi="长城宋体;Times New Roman" w:cs="长城宋体;Times New Roman" w:eastAsia="长城宋体;Times New Roma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663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kern w:val="0"/>
                <w:sz w:val="24"/>
              </w:rPr>
              <w:t>滚摆舱系列</w:t>
            </w:r>
            <w:r>
              <w:rPr>
                <w:rFonts w:ascii="长城宋体;Times New Roman" w:hAnsi="长城宋体;Times New Roman" w:cs="长城宋体;Times New Roman" w:eastAsia="长城宋体;Times New Roma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664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kern w:val="0"/>
                <w:sz w:val="24"/>
              </w:rPr>
              <w:t>爱情快车系列</w:t>
            </w:r>
            <w:r>
              <w:rPr>
                <w:rFonts w:ascii="长城宋体;Times New Roman" w:hAnsi="长城宋体;Times New Roman" w:cs="长城宋体;Times New Roman" w:eastAsia="长城宋体;Times New Roma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665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kern w:val="0"/>
                <w:sz w:val="24"/>
              </w:rPr>
              <w:t>组合式转马系列</w:t>
            </w:r>
            <w:r>
              <w:rPr>
                <w:rFonts w:ascii="长城宋体;Times New Roman" w:hAnsi="长城宋体;Times New Roman" w:cs="长城宋体;Times New Roman" w:eastAsia="长城宋体;Times New Roma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670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bCs/>
                <w:kern w:val="0"/>
                <w:sz w:val="24"/>
              </w:rPr>
              <w:t>自控飞机类</w:t>
            </w:r>
            <w:r>
              <w:rPr>
                <w:rFonts w:ascii="长城宋体;Times New Roman" w:hAnsi="长城宋体;Times New Roman" w:cs="长城宋体;Times New Roman" w:eastAsia="长城宋体;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671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kern w:val="0"/>
                <w:sz w:val="24"/>
              </w:rPr>
              <w:t>自控飞机系列</w:t>
            </w:r>
            <w:r>
              <w:rPr>
                <w:rFonts w:ascii="长城宋体;Times New Roman" w:hAnsi="长城宋体;Times New Roman" w:cs="长城宋体;Times New Roman" w:eastAsia="长城宋体;Times New Roma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672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kern w:val="0"/>
                <w:sz w:val="24"/>
              </w:rPr>
              <w:t>章鱼系列</w:t>
            </w:r>
            <w:r>
              <w:rPr>
                <w:rFonts w:ascii="长城宋体;Times New Roman" w:hAnsi="长城宋体;Times New Roman" w:cs="长城宋体;Times New Roman" w:eastAsia="长城宋体;Times New Roma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673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kern w:val="0"/>
                <w:sz w:val="24"/>
              </w:rPr>
              <w:t>组合式自控飞机系列</w:t>
            </w:r>
            <w:r>
              <w:rPr>
                <w:rFonts w:ascii="长城宋体;Times New Roman" w:hAnsi="长城宋体;Times New Roman" w:cs="长城宋体;Times New Roman" w:eastAsia="长城宋体;Times New Roma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680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bCs/>
                <w:kern w:val="0"/>
                <w:sz w:val="24"/>
              </w:rPr>
              <w:t>赛车类</w:t>
            </w:r>
            <w:r>
              <w:rPr>
                <w:rFonts w:ascii="长城宋体;Times New Roman" w:hAnsi="长城宋体;Times New Roman" w:cs="长城宋体;Times New Roman" w:eastAsia="长城宋体;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681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kern w:val="0"/>
                <w:sz w:val="24"/>
              </w:rPr>
              <w:t>场地赛车系列</w:t>
            </w:r>
            <w:r>
              <w:rPr>
                <w:rFonts w:ascii="长城宋体;Times New Roman" w:hAnsi="长城宋体;Times New Roman" w:cs="长城宋体;Times New Roman" w:eastAsia="长城宋体;Times New Roma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682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kern w:val="0"/>
                <w:sz w:val="24"/>
              </w:rPr>
              <w:t>越野赛车系列</w:t>
            </w:r>
            <w:r>
              <w:rPr>
                <w:rFonts w:ascii="长城宋体;Times New Roman" w:hAnsi="长城宋体;Times New Roman" w:cs="长城宋体;Times New Roman" w:eastAsia="长城宋体;Times New Roma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683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kern w:val="0"/>
                <w:sz w:val="24"/>
              </w:rPr>
              <w:t>组合式赛车系列</w:t>
            </w:r>
            <w:r>
              <w:rPr>
                <w:rFonts w:ascii="长城宋体;Times New Roman" w:hAnsi="长城宋体;Times New Roman" w:cs="长城宋体;Times New Roman" w:eastAsia="长城宋体;Times New Roma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690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bCs/>
                <w:kern w:val="0"/>
                <w:sz w:val="24"/>
              </w:rPr>
              <w:t>小火车类</w:t>
            </w:r>
            <w:r>
              <w:rPr>
                <w:rFonts w:ascii="长城宋体;Times New Roman" w:hAnsi="长城宋体;Times New Roman" w:cs="长城宋体;Times New Roman" w:eastAsia="长城宋体;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691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kern w:val="0"/>
                <w:sz w:val="24"/>
              </w:rPr>
              <w:t>内燃机驱动小火车</w:t>
            </w:r>
            <w:r>
              <w:rPr>
                <w:rFonts w:ascii="长城宋体;Times New Roman" w:hAnsi="长城宋体;Times New Roman" w:cs="长城宋体;Times New Roman" w:eastAsia="长城宋体;Times New Roma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692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kern w:val="0"/>
                <w:sz w:val="24"/>
              </w:rPr>
              <w:t>电力驱动小火车</w:t>
            </w:r>
            <w:r>
              <w:rPr>
                <w:rFonts w:ascii="长城宋体;Times New Roman" w:hAnsi="长城宋体;Times New Roman" w:cs="长城宋体;Times New Roman" w:eastAsia="长城宋体;Times New Roma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6A0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bCs/>
                <w:kern w:val="0"/>
                <w:sz w:val="24"/>
              </w:rPr>
              <w:t>碰碰车类</w:t>
            </w:r>
            <w:r>
              <w:rPr>
                <w:rFonts w:ascii="长城宋体;Times New Roman" w:hAnsi="长城宋体;Times New Roman" w:cs="长城宋体;Times New Roman" w:eastAsia="长城宋体;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6A1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kern w:val="0"/>
                <w:sz w:val="24"/>
              </w:rPr>
              <w:t>碰碰车系列</w:t>
            </w:r>
            <w:r>
              <w:rPr>
                <w:rFonts w:ascii="长城宋体;Times New Roman" w:hAnsi="长城宋体;Times New Roman" w:cs="长城宋体;Times New Roman" w:eastAsia="长城宋体;Times New Roma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6B0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bCs/>
                <w:kern w:val="0"/>
                <w:sz w:val="24"/>
              </w:rPr>
              <w:t>电池车类</w:t>
            </w:r>
            <w:r>
              <w:rPr>
                <w:rFonts w:ascii="长城宋体;Times New Roman" w:hAnsi="长城宋体;Times New Roman" w:cs="长城宋体;Times New Roman" w:eastAsia="长城宋体;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6B1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kern w:val="0"/>
                <w:sz w:val="24"/>
              </w:rPr>
              <w:t>电池车系列</w:t>
            </w:r>
            <w:r>
              <w:rPr>
                <w:rFonts w:ascii="长城宋体;Times New Roman" w:hAnsi="长城宋体;Times New Roman" w:cs="长城宋体;Times New Roman" w:eastAsia="长城宋体;Times New Roma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6C0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bCs/>
                <w:kern w:val="0"/>
                <w:sz w:val="24"/>
              </w:rPr>
              <w:t>观光车类</w:t>
            </w:r>
            <w:r>
              <w:rPr>
                <w:rFonts w:ascii="长城宋体;Times New Roman" w:hAnsi="长城宋体;Times New Roman" w:cs="长城宋体;Times New Roman" w:eastAsia="长城宋体;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6C1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kern w:val="0"/>
                <w:sz w:val="24"/>
              </w:rPr>
              <w:t>内燃观光车系列</w:t>
            </w:r>
            <w:r>
              <w:rPr>
                <w:rFonts w:ascii="长城宋体;Times New Roman" w:hAnsi="长城宋体;Times New Roman" w:cs="长城宋体;Times New Roman" w:eastAsia="长城宋体;Times New Roma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6C2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kern w:val="0"/>
                <w:sz w:val="24"/>
              </w:rPr>
              <w:t>蓄电池观光车系列</w:t>
            </w:r>
            <w:r>
              <w:rPr>
                <w:rFonts w:ascii="长城宋体;Times New Roman" w:hAnsi="长城宋体;Times New Roman" w:cs="长城宋体;Times New Roman" w:eastAsia="长城宋体;Times New Roma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6D0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bCs/>
                <w:kern w:val="0"/>
                <w:sz w:val="24"/>
              </w:rPr>
              <w:t>水上游乐设施</w:t>
            </w:r>
            <w:r>
              <w:rPr>
                <w:rFonts w:ascii="长城宋体;Times New Roman" w:hAnsi="长城宋体;Times New Roman" w:cs="长城宋体;Times New Roman" w:eastAsia="长城宋体;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6D1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kern w:val="0"/>
                <w:sz w:val="24"/>
              </w:rPr>
              <w:t>峡谷漂流系列</w:t>
            </w:r>
            <w:r>
              <w:rPr>
                <w:rFonts w:ascii="长城宋体;Times New Roman" w:hAnsi="长城宋体;Times New Roman" w:cs="长城宋体;Times New Roman" w:eastAsia="长城宋体;Times New Roma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6D2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kern w:val="0"/>
                <w:sz w:val="24"/>
              </w:rPr>
              <w:t>水滑梯系列</w:t>
            </w:r>
            <w:r>
              <w:rPr>
                <w:rFonts w:ascii="长城宋体;Times New Roman" w:hAnsi="长城宋体;Times New Roman" w:cs="长城宋体;Times New Roman" w:eastAsia="长城宋体;Times New Roma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6D3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kern w:val="0"/>
                <w:sz w:val="24"/>
              </w:rPr>
              <w:t>造浪机系列</w:t>
            </w:r>
            <w:r>
              <w:rPr>
                <w:rFonts w:ascii="长城宋体;Times New Roman" w:hAnsi="长城宋体;Times New Roman" w:cs="长城宋体;Times New Roman" w:eastAsia="长城宋体;Times New Roma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6D4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kern w:val="0"/>
                <w:sz w:val="24"/>
              </w:rPr>
              <w:t>碰碰船系列</w:t>
            </w:r>
            <w:r>
              <w:rPr>
                <w:rFonts w:ascii="长城宋体;Times New Roman" w:hAnsi="长城宋体;Times New Roman" w:cs="长城宋体;Times New Roman" w:eastAsia="长城宋体;Times New Roma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6D5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kern w:val="0"/>
                <w:sz w:val="24"/>
              </w:rPr>
              <w:t>水上自行车系列</w:t>
            </w:r>
            <w:r>
              <w:rPr>
                <w:rFonts w:ascii="长城宋体;Times New Roman" w:hAnsi="长城宋体;Times New Roman" w:cs="长城宋体;Times New Roman" w:eastAsia="长城宋体;Times New Roma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6D6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kern w:val="0"/>
                <w:sz w:val="24"/>
              </w:rPr>
              <w:t>组合式水上游乐设施</w:t>
            </w:r>
            <w:r>
              <w:rPr>
                <w:rFonts w:ascii="长城宋体;Times New Roman" w:hAnsi="长城宋体;Times New Roman" w:cs="长城宋体;Times New Roman" w:eastAsia="长城宋体;Times New Roma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6E0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bCs/>
                <w:kern w:val="0"/>
                <w:sz w:val="24"/>
              </w:rPr>
              <w:t>无动力游乐设施</w:t>
            </w:r>
            <w:r>
              <w:rPr>
                <w:rFonts w:ascii="长城宋体;Times New Roman" w:hAnsi="长城宋体;Times New Roman" w:cs="长城宋体;Times New Roman" w:eastAsia="长城宋体;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6E1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kern w:val="0"/>
                <w:sz w:val="24"/>
              </w:rPr>
              <w:t>高空蹦极系列</w:t>
            </w:r>
            <w:r>
              <w:rPr>
                <w:rFonts w:ascii="长城宋体;Times New Roman" w:hAnsi="长城宋体;Times New Roman" w:cs="长城宋体;Times New Roman" w:eastAsia="长城宋体;Times New Roma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6E2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kern w:val="0"/>
                <w:sz w:val="24"/>
              </w:rPr>
              <w:t>弹射蹦极系列</w:t>
            </w:r>
            <w:r>
              <w:rPr>
                <w:rFonts w:ascii="长城宋体;Times New Roman" w:hAnsi="长城宋体;Times New Roman" w:cs="长城宋体;Times New Roman" w:eastAsia="长城宋体;Times New Roma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6E3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kern w:val="0"/>
                <w:sz w:val="24"/>
              </w:rPr>
              <w:t>小蹦极系列</w:t>
            </w:r>
            <w:r>
              <w:rPr>
                <w:rFonts w:ascii="长城宋体;Times New Roman" w:hAnsi="长城宋体;Times New Roman" w:cs="长城宋体;Times New Roman" w:eastAsia="长城宋体;Times New Roma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6E4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kern w:val="0"/>
                <w:sz w:val="24"/>
              </w:rPr>
              <w:t>滑索系列</w:t>
            </w:r>
            <w:r>
              <w:rPr>
                <w:rFonts w:ascii="长城宋体;Times New Roman" w:hAnsi="长城宋体;Times New Roman" w:cs="长城宋体;Times New Roman" w:eastAsia="长城宋体;Times New Roma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6E5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kern w:val="0"/>
                <w:sz w:val="24"/>
              </w:rPr>
              <w:t>空中飞人系列</w:t>
            </w:r>
            <w:r>
              <w:rPr>
                <w:rFonts w:ascii="长城宋体;Times New Roman" w:hAnsi="长城宋体;Times New Roman" w:cs="长城宋体;Times New Roman" w:eastAsia="长城宋体;Times New Roma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6E6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kern w:val="0"/>
                <w:sz w:val="24"/>
              </w:rPr>
              <w:t>系留式观光气球系列</w:t>
            </w:r>
            <w:r>
              <w:rPr>
                <w:rFonts w:ascii="长城宋体;Times New Roman" w:hAnsi="长城宋体;Times New Roman" w:cs="长城宋体;Times New Roman" w:eastAsia="长城宋体;Times New Roma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6E7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kern w:val="0"/>
                <w:sz w:val="24"/>
              </w:rPr>
              <w:t>组合式无动力游乐设施</w:t>
            </w:r>
            <w:r>
              <w:rPr>
                <w:rFonts w:ascii="长城宋体;Times New Roman" w:hAnsi="长城宋体;Times New Roman" w:cs="长城宋体;Times New Roman" w:eastAsia="长城宋体;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b/>
                <w:bCs/>
                <w:kern w:val="0"/>
                <w:sz w:val="24"/>
              </w:rPr>
              <w:t>代码</w:t>
            </w:r>
            <w:r>
              <w:rPr>
                <w:rFonts w:ascii="长城宋体;Times New Roman" w:hAnsi="长城宋体;Times New Roman" w:cs="长城宋体;Times New Roman" w:eastAsia="长城宋体;Times New Roman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b/>
                <w:bCs/>
                <w:kern w:val="0"/>
                <w:sz w:val="24"/>
              </w:rPr>
              <w:t>种类</w:t>
            </w:r>
            <w:r>
              <w:rPr>
                <w:rFonts w:ascii="长城宋体;Times New Roman" w:hAnsi="长城宋体;Times New Roman" w:cs="长城宋体;Times New Roman" w:eastAsia="长城宋体;Times New Roman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b/>
                <w:bCs/>
                <w:kern w:val="0"/>
                <w:sz w:val="24"/>
              </w:rPr>
              <w:t>类别</w:t>
            </w:r>
            <w:r>
              <w:rPr>
                <w:rFonts w:ascii="长城宋体;Times New Roman" w:hAnsi="长城宋体;Times New Roman" w:cs="长城宋体;Times New Roman" w:eastAsia="长城宋体;Times New Roman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b/>
                <w:bCs/>
                <w:kern w:val="0"/>
                <w:sz w:val="24"/>
              </w:rPr>
              <w:t>品种</w:t>
            </w:r>
            <w:r>
              <w:rPr>
                <w:rFonts w:ascii="长城宋体;Times New Roman" w:hAnsi="长城宋体;Times New Roman" w:cs="长城宋体;Times New Roman" w:eastAsia="长城宋体;Times New Roman"/>
                <w:b/>
                <w:bCs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B60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bCs/>
                <w:kern w:val="0"/>
                <w:sz w:val="24"/>
              </w:rPr>
              <w:t>游乐设施部件</w:t>
            </w:r>
            <w:r>
              <w:rPr>
                <w:rFonts w:ascii="长城宋体;Times New Roman" w:hAnsi="长城宋体;Times New Roman" w:cs="长城宋体;Times New Roman" w:eastAsia="长城宋体;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B61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kern w:val="0"/>
                <w:sz w:val="24"/>
              </w:rPr>
              <w:t>蹦极绳</w:t>
            </w:r>
            <w:r>
              <w:rPr>
                <w:rFonts w:ascii="长城宋体;Times New Roman" w:hAnsi="长城宋体;Times New Roman" w:cs="长城宋体;Times New Roman" w:eastAsia="长城宋体;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F00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bCs/>
                <w:kern w:val="0"/>
                <w:sz w:val="24"/>
              </w:rPr>
              <w:t>安全附件及安全保护装置</w:t>
            </w:r>
            <w:r>
              <w:rPr>
                <w:rFonts w:ascii="长城宋体;Times New Roman" w:hAnsi="长城宋体;Times New Roman" w:cs="长城宋体;Times New Roman" w:eastAsia="长城宋体;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731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kern w:val="0"/>
                <w:sz w:val="24"/>
              </w:rPr>
              <w:t>安全阀</w:t>
            </w:r>
            <w:r>
              <w:rPr>
                <w:rFonts w:ascii="长城宋体;Times New Roman" w:hAnsi="长城宋体;Times New Roman" w:cs="长城宋体;Times New Roman" w:eastAsia="长城宋体;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F11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bCs/>
                <w:kern w:val="0"/>
                <w:sz w:val="24"/>
              </w:rPr>
              <w:t>水位表</w:t>
            </w:r>
            <w:r>
              <w:rPr>
                <w:rFonts w:ascii="长城宋体;Times New Roman" w:hAnsi="长城宋体;Times New Roman" w:cs="长城宋体;Times New Roman" w:eastAsia="长城宋体;Times New Roman"/>
                <w:bCs/>
                <w:kern w:val="0"/>
                <w:sz w:val="24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F12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kern w:val="0"/>
                <w:sz w:val="24"/>
              </w:rPr>
              <w:t>水位控制报警装置</w:t>
            </w:r>
            <w:r>
              <w:rPr>
                <w:rFonts w:ascii="长城宋体;Times New Roman" w:hAnsi="长城宋体;Times New Roman" w:cs="长城宋体;Times New Roman" w:eastAsia="长城宋体;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F13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kern w:val="0"/>
                <w:sz w:val="24"/>
              </w:rPr>
              <w:t>压力控制报警装置</w:t>
            </w:r>
            <w:r>
              <w:rPr>
                <w:rFonts w:ascii="长城宋体;Times New Roman" w:hAnsi="长城宋体;Times New Roman" w:cs="长城宋体;Times New Roman" w:eastAsia="长城宋体;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F14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kern w:val="0"/>
                <w:sz w:val="24"/>
              </w:rPr>
              <w:t>温度控制报警装置</w:t>
            </w:r>
            <w:r>
              <w:rPr>
                <w:rFonts w:ascii="长城宋体;Times New Roman" w:hAnsi="长城宋体;Times New Roman" w:cs="长城宋体;Times New Roman" w:eastAsia="长城宋体;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F15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kern w:val="0"/>
                <w:sz w:val="24"/>
              </w:rPr>
              <w:t>燃烧连锁保护装置</w:t>
            </w:r>
            <w:r>
              <w:rPr>
                <w:rFonts w:ascii="长城宋体;Times New Roman" w:hAnsi="长城宋体;Times New Roman" w:cs="长城宋体;Times New Roman" w:eastAsia="长城宋体;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F21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kern w:val="0"/>
                <w:sz w:val="24"/>
              </w:rPr>
              <w:t>液位计</w:t>
            </w:r>
            <w:r>
              <w:rPr>
                <w:rFonts w:ascii="长城宋体;Times New Roman" w:hAnsi="长城宋体;Times New Roman" w:cs="长城宋体;Times New Roman" w:eastAsia="长城宋体;Times New Roman"/>
                <w:bCs/>
                <w:kern w:val="0"/>
                <w:sz w:val="24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F22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kern w:val="0"/>
                <w:sz w:val="24"/>
              </w:rPr>
              <w:t>爆破片</w:t>
            </w:r>
            <w:r>
              <w:rPr>
                <w:rFonts w:ascii="长城宋体;Times New Roman" w:hAnsi="长城宋体;Times New Roman" w:cs="长城宋体;Times New Roman" w:eastAsia="长城宋体;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F23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kern w:val="0"/>
                <w:sz w:val="24"/>
              </w:rPr>
              <w:t>紧急切断阀</w:t>
            </w:r>
            <w:r>
              <w:rPr>
                <w:rFonts w:ascii="长城宋体;Times New Roman" w:hAnsi="长城宋体;Times New Roman" w:cs="长城宋体;Times New Roman" w:eastAsia="长城宋体;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F24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kern w:val="0"/>
                <w:sz w:val="24"/>
              </w:rPr>
              <w:t>过流保护装置</w:t>
            </w:r>
            <w:r>
              <w:rPr>
                <w:rFonts w:ascii="长城宋体;Times New Roman" w:hAnsi="长城宋体;Times New Roman" w:cs="长城宋体;Times New Roman" w:eastAsia="长城宋体;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F25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kern w:val="0"/>
                <w:sz w:val="24"/>
              </w:rPr>
              <w:t>快开门连锁保护装置</w:t>
            </w:r>
            <w:r>
              <w:rPr>
                <w:rFonts w:ascii="长城宋体;Times New Roman" w:hAnsi="长城宋体;Times New Roman" w:cs="长城宋体;Times New Roman" w:eastAsia="长城宋体;Times New Roman"/>
                <w:bCs/>
                <w:kern w:val="0"/>
                <w:sz w:val="24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F26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kern w:val="0"/>
                <w:sz w:val="24"/>
              </w:rPr>
              <w:t>气瓶瓶阀</w:t>
            </w:r>
            <w:r>
              <w:rPr>
                <w:rFonts w:ascii="长城宋体;Times New Roman" w:hAnsi="长城宋体;Times New Roman" w:cs="长城宋体;Times New Roman" w:eastAsia="长城宋体;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F27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kern w:val="0"/>
                <w:sz w:val="24"/>
              </w:rPr>
              <w:t>气瓶减压阀</w:t>
            </w:r>
            <w:r>
              <w:rPr>
                <w:rFonts w:ascii="长城宋体;Times New Roman" w:hAnsi="长城宋体;Times New Roman" w:cs="长城宋体;Times New Roman" w:eastAsia="长城宋体;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F28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kern w:val="0"/>
                <w:sz w:val="24"/>
              </w:rPr>
              <w:t>液位限制阀</w:t>
            </w:r>
            <w:r>
              <w:rPr>
                <w:rFonts w:ascii="长城宋体;Times New Roman" w:hAnsi="长城宋体;Times New Roman" w:cs="长城宋体;Times New Roman" w:eastAsia="长城宋体;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F2A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kern w:val="0"/>
                <w:sz w:val="24"/>
              </w:rPr>
              <w:t>氧舱测氧仪</w:t>
            </w:r>
            <w:r>
              <w:rPr>
                <w:rFonts w:ascii="长城宋体;Times New Roman" w:hAnsi="长城宋体;Times New Roman" w:cs="长城宋体;Times New Roman" w:eastAsia="长城宋体;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F71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kern w:val="0"/>
                <w:sz w:val="24"/>
              </w:rPr>
              <w:t>超压限制装置</w:t>
            </w:r>
            <w:r>
              <w:rPr>
                <w:rFonts w:ascii="长城宋体;Times New Roman" w:hAnsi="长城宋体;Times New Roman" w:cs="长城宋体;Times New Roman" w:eastAsia="长城宋体;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F72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kern w:val="0"/>
                <w:sz w:val="24"/>
              </w:rPr>
              <w:t>测压调压装置</w:t>
            </w:r>
            <w:r>
              <w:rPr>
                <w:rFonts w:ascii="长城宋体;Times New Roman" w:hAnsi="长城宋体;Times New Roman" w:cs="长城宋体;Times New Roman" w:eastAsia="长城宋体;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F73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kern w:val="0"/>
                <w:sz w:val="24"/>
              </w:rPr>
              <w:t>检漏装置</w:t>
            </w:r>
            <w:r>
              <w:rPr>
                <w:rFonts w:ascii="长城宋体;Times New Roman" w:hAnsi="长城宋体;Times New Roman" w:cs="长城宋体;Times New Roman" w:eastAsia="长城宋体;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F74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kern w:val="0"/>
                <w:sz w:val="24"/>
              </w:rPr>
              <w:t>阴极保护装置</w:t>
            </w:r>
            <w:r>
              <w:rPr>
                <w:rFonts w:ascii="长城宋体;Times New Roman" w:hAnsi="长城宋体;Times New Roman" w:cs="长城宋体;Times New Roman" w:eastAsia="长城宋体;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F31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kern w:val="0"/>
                <w:sz w:val="24"/>
              </w:rPr>
              <w:t>限速器</w:t>
            </w:r>
            <w:r>
              <w:rPr>
                <w:rFonts w:ascii="长城宋体;Times New Roman" w:hAnsi="长城宋体;Times New Roman" w:cs="长城宋体;Times New Roman" w:eastAsia="长城宋体;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F32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kern w:val="0"/>
                <w:sz w:val="24"/>
              </w:rPr>
              <w:t>安全钳</w:t>
            </w:r>
            <w:r>
              <w:rPr>
                <w:rFonts w:ascii="长城宋体;Times New Roman" w:hAnsi="长城宋体;Times New Roman" w:cs="长城宋体;Times New Roman" w:eastAsia="长城宋体;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F33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kern w:val="0"/>
                <w:sz w:val="24"/>
              </w:rPr>
              <w:t>缓冲器</w:t>
            </w:r>
            <w:r>
              <w:rPr>
                <w:rFonts w:ascii="长城宋体;Times New Roman" w:hAnsi="长城宋体;Times New Roman" w:cs="长城宋体;Times New Roman" w:eastAsia="长城宋体;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F34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kern w:val="0"/>
                <w:sz w:val="24"/>
              </w:rPr>
              <w:t>电梯门锁装置</w:t>
            </w:r>
            <w:r>
              <w:rPr>
                <w:rFonts w:ascii="长城宋体;Times New Roman" w:hAnsi="长城宋体;Times New Roman" w:cs="长城宋体;Times New Roman" w:eastAsia="长城宋体;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F35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kern w:val="0"/>
                <w:sz w:val="24"/>
              </w:rPr>
              <w:t>电梯轿厢上行超速保护装置</w:t>
            </w:r>
            <w:r>
              <w:rPr>
                <w:rFonts w:ascii="长城宋体;Times New Roman" w:hAnsi="长城宋体;Times New Roman" w:cs="长城宋体;Times New Roman" w:eastAsia="长城宋体;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F36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kern w:val="0"/>
                <w:sz w:val="24"/>
              </w:rPr>
              <w:t>含有电子元件的电梯安全电路</w:t>
            </w:r>
            <w:r>
              <w:rPr>
                <w:rFonts w:ascii="长城宋体;Times New Roman" w:hAnsi="长城宋体;Times New Roman" w:cs="长城宋体;Times New Roman" w:eastAsia="长城宋体;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F37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kern w:val="0"/>
                <w:sz w:val="24"/>
              </w:rPr>
              <w:t>电梯限速切断阀</w:t>
            </w:r>
            <w:r>
              <w:rPr>
                <w:rFonts w:ascii="长城宋体;Times New Roman" w:hAnsi="长城宋体;Times New Roman" w:cs="长城宋体;Times New Roman" w:eastAsia="长城宋体;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F38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kern w:val="0"/>
                <w:sz w:val="24"/>
              </w:rPr>
              <w:t>电梯控制柜</w:t>
            </w:r>
            <w:r>
              <w:rPr>
                <w:rFonts w:ascii="长城宋体;Times New Roman" w:hAnsi="长城宋体;Times New Roman" w:cs="长城宋体;Times New Roman" w:eastAsia="长城宋体;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F39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kern w:val="0"/>
                <w:sz w:val="24"/>
              </w:rPr>
              <w:t>曳引机</w:t>
            </w:r>
            <w:r>
              <w:rPr>
                <w:rFonts w:ascii="长城宋体;Times New Roman" w:hAnsi="长城宋体;Times New Roman" w:cs="长城宋体;Times New Roman" w:eastAsia="长城宋体;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F41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kern w:val="0"/>
                <w:sz w:val="24"/>
              </w:rPr>
              <w:t>起重机械起重量限制器</w:t>
            </w:r>
            <w:r>
              <w:rPr>
                <w:rFonts w:ascii="长城宋体;Times New Roman" w:hAnsi="长城宋体;Times New Roman" w:cs="长城宋体;Times New Roman" w:eastAsia="长城宋体;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F42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kern w:val="0"/>
                <w:sz w:val="24"/>
              </w:rPr>
              <w:t>起重机械起重力矩限制器</w:t>
            </w:r>
            <w:r>
              <w:rPr>
                <w:rFonts w:ascii="长城宋体;Times New Roman" w:hAnsi="长城宋体;Times New Roman" w:cs="长城宋体;Times New Roman" w:eastAsia="长城宋体;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F43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kern w:val="0"/>
                <w:sz w:val="24"/>
              </w:rPr>
              <w:t>起重机械起升高度限制器</w:t>
            </w:r>
            <w:r>
              <w:rPr>
                <w:rFonts w:ascii="长城宋体;Times New Roman" w:hAnsi="长城宋体;Times New Roman" w:cs="长城宋体;Times New Roman" w:eastAsia="长城宋体;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F44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kern w:val="0"/>
                <w:sz w:val="24"/>
              </w:rPr>
              <w:t>起重机械防坠安全器</w:t>
            </w:r>
            <w:r>
              <w:rPr>
                <w:rFonts w:ascii="长城宋体;Times New Roman" w:hAnsi="长城宋体;Times New Roman" w:cs="长城宋体;Times New Roman" w:eastAsia="长城宋体;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F45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kern w:val="0"/>
                <w:sz w:val="24"/>
              </w:rPr>
              <w:t>起重机械制动器</w:t>
            </w:r>
            <w:r>
              <w:rPr>
                <w:rFonts w:ascii="长城宋体;Times New Roman" w:hAnsi="长城宋体;Times New Roman" w:cs="长城宋体;Times New Roman" w:eastAsia="长城宋体;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长城宋体;Times New Roman" w:hAnsi="长城宋体;Times New Roman"/>
                <w:bCs/>
                <w:kern w:val="0"/>
                <w:sz w:val="24"/>
              </w:rPr>
              <w:t xml:space="preserve">F610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长城宋体;Times New Roman" w:hAnsi="长城宋体;Times New Roman" w:cs="宋体;SimSun"/>
                <w:kern w:val="0"/>
                <w:sz w:val="24"/>
              </w:rPr>
              <w:t>游乐设施安全压杆</w:t>
            </w:r>
            <w:r>
              <w:rPr>
                <w:rFonts w:ascii="长城宋体;Times New Roman" w:hAnsi="长城宋体;Times New Roman" w:cs="长城宋体;Times New Roman" w:eastAsia="长城宋体;Times New Roman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ascii="Verdana" w:hAnsi="Verdana" w:cs="宋体;SimSun"/>
          <w:kern w:val="0"/>
          <w:sz w:val="18"/>
          <w:szCs w:val="18"/>
        </w:rPr>
        <w:t>注：本目录所列的特种设备的参数范围按照《特种设备安全监察条例》第八十八条的规定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宋体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1:43:00Z</dcterms:created>
  <dc:creator>asd</dc:creator>
  <dc:description/>
  <dc:language>en-US</dc:language>
  <cp:lastModifiedBy>asd</cp:lastModifiedBy>
  <dcterms:modified xsi:type="dcterms:W3CDTF">2006-03-15T01:49:00Z</dcterms:modified>
  <cp:revision>1</cp:revision>
  <dc:subject/>
  <dc:title>特种设备目录</dc:title>
</cp:coreProperties>
</file>